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9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ԵՈՍԻՍՏԵՄ» ՍՊԸ-ն, ի դեմս Ընկերության տնօրեն Դ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Մալյան 6շ., բն.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286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3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osystem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9) 00444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0-27T15:13:00Z</cp:lastPrinted>
  <dcterms:modified xsi:type="dcterms:W3CDTF">2015-10-30T05:44:00Z</dcterms:modified>
  <cp:revision>46</cp:revision>
  <dc:subject/>
  <dc:title/>
</cp:coreProperties>
</file>