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-ՇՀԱՇՁԲ-15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ՇՀԱՇՁԲ-15/4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45"/>
        <w:gridCol w:w="137"/>
        <w:gridCol w:w="27"/>
        <w:gridCol w:w="16"/>
        <w:gridCol w:w="128"/>
        <w:gridCol w:w="553"/>
        <w:gridCol w:w="12"/>
        <w:gridCol w:w="180"/>
        <w:gridCol w:w="477"/>
        <w:gridCol w:w="367"/>
        <w:gridCol w:w="83"/>
        <w:gridCol w:w="336"/>
        <w:gridCol w:w="24"/>
        <w:gridCol w:w="404"/>
        <w:gridCol w:w="180"/>
        <w:gridCol w:w="136"/>
        <w:gridCol w:w="360"/>
        <w:gridCol w:w="415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180"/>
        <w:gridCol w:w="134"/>
        <w:gridCol w:w="31"/>
        <w:gridCol w:w="186"/>
        <w:gridCol w:w="35"/>
        <w:gridCol w:w="64"/>
        <w:gridCol w:w="720"/>
        <w:gridCol w:w="155"/>
        <w:gridCol w:w="925"/>
        <w:gridCol w:w="146"/>
        <w:gridCol w:w="10"/>
      </w:tblGrid>
      <w:tr>
        <w:trPr>
          <w:trHeight w:val="146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 բացիկ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` (120x180) մմ չափի, գունավոր` դեղնավուն երանգի թղթի վրա, կշիռը 150-200 գր/մ2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` (120x180) մմ չափի, գունավոր` դեղնավուն երանգի թղթի վրա, կշիռը 150-200 գր/մ2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յցեք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երը` 90x50մմ չափով, պատրաստված 350 գր. գեղարվեստական թղթից, արծաթագույն կամ ոսկեգույն ՀՀ զինանշանով /չափսը 15 մմ/ հայերեն լեզվով, տրաֆարետային  տպագրությամբ /մետաքսագրություն/, անվանական, թղթի որակը և դիզայնը` պատվիրատուի հետ նախնական համաձայնեցմամբ: Ձևավորման աշխատանքները կատարում է կապալառուն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սերը` 90x50մմ չափով, պատրաստված 350 գր. գեղարվեստական թղթից, արծաթագույն կամ ոսկեգույն ՀՀ զինանշանով /չափսը 15 մմ/ հայերեն լեզվով, տրաֆարետային  տպագրությամբ /մետաքսագրություն/, անվանական, թղթի որակը և դիզայնը` պատվիրատուի հետ նախնական համաձայնեցմամբ: Ձևավորման աշխատանքները կատարում է կապալառուն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/09/201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բաց հրատարակչատուն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6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6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սմա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բաց հրատարակչատուն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Վարդան Մկրտչյ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նման ընթացակարգի 1-ին և 5-րդ չափաբաժինների մասով մասնակիցները ներկայացրել են միևնույն գնային առաջարկները /հիմք է ընդունվել գինն առանց ԱԱՀ/:: Գների նվազեցման բանակցություններին հրավիրված մասնակիցներից բանակցությանը ներկայացել է միայն Միսմա ՍՊԸ -ն: &lt;&lt; Միսմա  &gt;&gt; ՍՊԸ-ի կողմից միայն  1-ին և 5-րդ չափաբաժինների մասով ներկայացվել է նոր գնային առաջարկ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1-ին չափաբաժին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79 900 /Յոթանասունինը հազար ինը հարյուր/ ՀՀ դրամ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-րդ չափաբաժի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29 900/Քսանինը հազար ինը հարյուր/ ՀՀ դրամ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`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0/2015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0/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/10/2015 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8/10/2015 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-ՇՀԱՇՁԲ-15/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0/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 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9 900</w:t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-ՇՀԱՇՁԲ-15/4-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0/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 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 9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իսմա&gt;&gt;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Հանրապետության 49 7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04852111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5727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Ծանոթություն`  Գնման ընթացակարգը  2-րդ, 3-րդ, 4-րդ չափաբաժնի մասով հայտարարվել է չկայացած: Մասնակիցների գնային առաջարկը գերազանցել են գնման առարկային նախահաշվային արժեքը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Գների նվազեցման բանակցություններին հրավիրված բոլոր մասնակիցներից միայն  &lt;&lt;Միսմա&gt;&gt; ՍՊԸ -ի կողմից է ներկայացվել նոր գնային առաջարկ 1-ին և 5-րդ չափաբաժինների մասով:</w:t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9-02T11:03:00Z</cp:lastPrinted>
  <dcterms:modified xsi:type="dcterms:W3CDTF">2015-10-30T06:31:00Z</dcterms:modified>
  <cp:revision>72</cp:revision>
  <dc:subject/>
  <dc:title>                                        Ð²Úî²ð²ðàôÂÚàôÜ ´²ò  ÀÜÂ²ò²Î²ðàì  ÜàôØ   Î²î²ðºÈàô  Ø²êÆÜ</dc:title>
</cp:coreProperties>
</file>