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6-ԱՎՎ/ՀԾ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6-ԱՎՎ/ՀԾ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: ¶ÝÙ³Ý ³é³ñÏ³ ¿ Ñ³Ý¹Çë³ÝáõÙ` ծրագրային ապահովման օժանդակ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ոֆթ Թայմ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ոֆթ Թայ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Սոֆթ Թայմ&gt;&gt; ՍՊԸ-ի կողմից ներկայացրած գնային առաջարկը գերազանցում էր առկա ֆինանսական միջոցները, այդ պատճառով կազմակերպվել են բանակցություններ, որի արդյունքում &lt;&lt;Սոֆթ Թայմ&gt;&gt; ՍՊԸ-ի կողմից կատարվել  է գնի նվազ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10-30T08:32:00Z</dcterms:modified>
  <cp:revision>22</cp:revision>
  <dc:subject/>
  <dc:title>                                        Ð²Úî²ð²ðàôÂÚàôÜ ´²ò  ÀÜÂ²ò²Î²ðàì  ÜàôØ   Î²î²ðºÈàô  Ø²êÆÜ</dc:title>
</cp:coreProperties>
</file>