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ՀՀ ՖՆ </w:t>
      </w:r>
      <w:r>
        <w:rPr>
          <w:rFonts w:cs="Sylfaen" w:ascii="GHEA Grapalat" w:hAnsi="GHEA Grapalat"/>
          <w:b/>
        </w:rPr>
        <w:t>ԲԸԱՀԱՊՁԲ-</w:t>
      </w:r>
      <w:r>
        <w:rPr>
          <w:rFonts w:cs="Sylfaen" w:ascii="GHEA Grapalat" w:hAnsi="GHEA Grapalat"/>
          <w:b/>
          <w:lang w:val="af-ZA"/>
        </w:rPr>
        <w:t>17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ԱՊՁԲ-17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00"/>
        <w:gridCol w:w="40"/>
        <w:gridCol w:w="152"/>
        <w:gridCol w:w="625"/>
        <w:gridCol w:w="189"/>
        <w:gridCol w:w="178"/>
        <w:gridCol w:w="76"/>
        <w:gridCol w:w="66"/>
        <w:gridCol w:w="22"/>
        <w:gridCol w:w="372"/>
        <w:gridCol w:w="6"/>
        <w:gridCol w:w="187"/>
        <w:gridCol w:w="152"/>
        <w:gridCol w:w="111"/>
        <w:gridCol w:w="164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շվիչ Զարդաքանդա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00 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315սմx210սմx30սմ չափերով,  հիմնակմախքը` պողպատից, դեկորը` ալյումին, ներկված, հիմքը` երկաթբետոնե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315սմx210սմx30սմ չափերով,  հիմնակմախքը` պողպատից, դեկորը` ալյումին, ներկված, հիմքը` երկաթբետոնե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օրենքի 20-րդ հոդվածի 5-րդ մասի 2-րդ կետը,  ՀՀ կառավարության 18.12.2014թ. թիվ-1515-Ն որոշումը և ՀՀ կառավարության 10.02.2011թ. թիվ 168-Ն որոշման 25-րդ կետի 6-րդ ենթակետի ՙՙբ՚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լետ Մատի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***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5թ.</w:t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*** 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լետ Մատինյան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17/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լետ Մատ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Ավան Դ. Վարուժան 10շ 30բն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atinyan.hamlet2015@ya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076006004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իր՝ AK0389492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8-10T05:40:00Z</cp:lastPrinted>
  <dcterms:modified xsi:type="dcterms:W3CDTF">2015-10-30T08:05:00Z</dcterms:modified>
  <cp:revision>101</cp:revision>
  <dc:subject/>
  <dc:title>Ð²Úî²ð²ðàôÂÚàôÜ ´²ò  ÀÜÂ²ò²Î²ðàì  ÜàôØ   Î²î²ðºÈàô  Ø²êÆÜ</dc:title>
</cp:coreProperties>
</file>