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ՇՊՇ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ԳՇՊՇ-ՇՀԱՊՁԲ-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նտեսական ապր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Գնումների մասին» ՀՀ օրենքի 12-րդ հոդվածը կարիք է առաջացել հրավերում կատարել կառուցվածքային փոփոխություններ տնտեսական ապրանքների տեխնիկական բնութագրի մաս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Ամիրբեկ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8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gshpsh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երատեսչական շենքերի պահպանման և շահագործմա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chagan.mejunc</cp:lastModifiedBy>
  <cp:lastPrinted>2015-10-16T18:00:00Z</cp:lastPrinted>
  <dcterms:modified xsi:type="dcterms:W3CDTF">2015-10-30T08:05:00Z</dcterms:modified>
  <cp:revision>9</cp:revision>
  <dc:subject/>
  <dc:title>                                        Ð²Úî²ð²ðàôÂÚàôÜ ´²ò  ÀÜÂ²ò²Î²ðàì  ÜàôØ   Î²î²ðºÈàô  Ø²êÆÜ</dc:title>
</cp:coreProperties>
</file>