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ԶԱՆԴ» ՍՊԸ-ն, ի դեմս Ընկերության տնօրեն Ռ. Օհ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Գեղ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1019088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ahe.mxitaryan.2013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599309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.mxitaryan.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0-30T08:53:00Z</dcterms:modified>
  <cp:revision>40</cp:revision>
  <dc:subject/>
  <dc:title/>
</cp:coreProperties>
</file>