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4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ՃԱՄԲԱՐԱԿԻ Ճ.Շ.Շ.Ձ.» ԲԲԸ-ն, ի դեմս Ընկերության տնօրեն Ա. Քոչ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Ճամբ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արդմ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6741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1001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chanshin-ak@mail.ru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9322, (077) 40932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409322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Քոչ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chanshin-a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0-30T09:00:00Z</dcterms:modified>
  <cp:revision>43</cp:revision>
  <dc:subject/>
  <dc:title/>
</cp:coreProperties>
</file>