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97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9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թիկ Ազատյան Հենրիկ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Նարեկացի թղմ. 4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501283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4532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zatyan565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55) 0507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. Ազա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28T16:32:00Z</cp:lastPrinted>
  <dcterms:modified xsi:type="dcterms:W3CDTF">2015-10-30T10:07:00Z</dcterms:modified>
  <cp:revision>99</cp:revision>
  <dc:subject/>
  <dc:title/>
</cp:coreProperties>
</file>