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23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աթիկ Ազատյան Հենրիկ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Նարեկացի թղմ. 4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15012833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34532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zatyan565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55) 05076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Ազա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09T06:12:00Z</cp:lastPrinted>
  <dcterms:modified xsi:type="dcterms:W3CDTF">2015-10-30T10:18:00Z</dcterms:modified>
  <cp:revision>55</cp:revision>
  <dc:subject/>
  <dc:title/>
</cp:coreProperties>
</file>