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3-224 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ննա Պարան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Լոռու մարզ, ք. Ալավերդի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Ս/Սարահարթ 2/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Թուման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902866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5108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karapetyan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377761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Պար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10-30T10:22:00Z</dcterms:modified>
  <cp:revision>55</cp:revision>
  <dc:subject/>
  <dc:title/>
</cp:coreProperties>
</file>