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225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ակ Մարտիրոս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լավերդ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Սանահ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Սարահար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/32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Յունի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Ալավերդու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11100032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651068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tirosyan_ararat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04115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արտի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09T06:12:00Z</cp:lastPrinted>
  <dcterms:modified xsi:type="dcterms:W3CDTF">2015-10-30T10:25:00Z</dcterms:modified>
  <cp:revision>56</cp:revision>
  <dc:subject/>
  <dc:title/>
</cp:coreProperties>
</file>