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6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ՃԱՄԲԱՐԱԿԻ Ճ.Շ.Շ.Ձ.» ԲԲԸ-ն, ի դեմս Ընկերության տնօրեն Ա. Քոչ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Ճամբ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արդմ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6741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1001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chanshin-ak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9322, (077) 40932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40932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Քո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chanshin-a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0-27T12:12:00Z</cp:lastPrinted>
  <dcterms:modified xsi:type="dcterms:W3CDTF">2015-10-30T10:31:00Z</dcterms:modified>
  <cp:revision>45</cp:revision>
  <dc:subject/>
  <dc:title/>
</cp:coreProperties>
</file>