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բիլ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A9 7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A9 72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բիլ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A9 72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A9 725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1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27T10:22:00Z</dcterms:modified>
  <cp:revision>96</cp:revision>
  <dc:subject/>
  <dc:title> </dc:title>
</cp:coreProperties>
</file>