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9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5/13/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Գ կադաստրի պետական կոմիտեն, որը գտնվում է ք.ԵՐևան, Արշակունյաց 7 հասցեում, ստորև ներկայացնում է ՀՀ ԿԱԱԳԿՊԿ-ՇՀԳԱՊՁԲ-15/13/2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45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45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2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2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80*90*75 սմ, 1.8 սմ հաստությամբ լամինատով, սեղանի երեսը պրոֆիլապատ 6սմ լայնությամբ դետալների եզրերի ժապավենը PVC-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80*90*75 սմ, 1.8 սմ հաստությամբ լամինատով, սեղանի երեսը պրոֆիլապատ 6սմ լայնությամբ դետալների եզրերի ժապավենը PVC-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50*80*75 սմ, 1.8 սմ հաստությամբ լամինատով, սեղանի երեսը պրոֆիլապատ 4սմ հաստությամբ, դետալների եզրերի ժապավենը PVC-ով, փայտագույն, կողադիրը՝ 90սմ*40սմ*75սմ, կողադրի երեսը պրոֆիլապատ 4սմ հաստությամբ, դետալների եզրերի ժապավենը PVC-ով, ներքևի հատվածը խողովակաձև նիկելապ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՝ 150*80*75 սմ, 1.8 սմ հաստությամբ լամինատով, սեղանի երեսը պրոֆիլապատ 4սմ հաստությամբ, դետալների եզրերի ժապավենը PVC-ով, փայտագույն, կողադիրը՝ 90սմ*40սմ*75սմ, կողադրի երեսը պրոֆիլապատ 4սմ հաստությամբ, դետալների եզրերի ժապավենը PVC-ով, ներքևի հատվածը խողովակաձև նիկելապատ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45սմ*43սմ, 1.8 հաստ. լամինատով, փակ դռներով,  նախատեսված հագուստ կախելու համար, մետաղյա որակյալ բռնակով, փայտագույն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45սմ*43սմ, 1.8 հաստ. լամինատով, փակ դռներով,  նախատեսված հագուստ կախելու համար, մետաղյա որակյալ բռնակով, փայտագույն: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80սմ*43սմ, 1.8 հաստ. լամինատով, 4 դռներով, վերևի երկուսը՝ ապակեպատ, մետաղյա որակյալ բռնակներով, փայտագույն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սմ*80սմ*43սմ, 1.8 հաստ. լամինատով, 4 դռներով, վերևի երկուսը՝ ապակեպատ, մետաղյա որակյալ բռնակներով, փայտագույն: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կաշվե աթոռներ բարձրորակ նիկելապատ երկաթե ոտքերով և կաշվե հեն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կաշվե աթոռներ բարձրորակ նիկելապատ երկաթե ոտքերով և կաշվե հենակնե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գլխավոր նստատեղի կաշվե աթոռներ,բարձրորակ երկաթյա պտտվող ոտքերով,շարժվող թիկ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նյակի համար գլխավոր նստատեղի կաշվե աթոռներ,բարձրորակ երկաթյա պտտվող ոտքերով,շարժվող թիկնակ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եկավարի բարձրորակ կաշվեպատ աթոռ,բարձրորակ երկաթյա պտտվող ոտքերով,շարժվող թիկնակով և տարբեր դիրքերով օգտագործելու հնարավորությու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եկավարի բարձրորակ կաշվեպատ աթոռ,բարձրորակ երկաթյա պտտվող ոտքերով,շարժվող թիկնակով և տարբեր դիրքերով օգտագործելու հնարավորություն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իսային աթոռներ,սև մետաղական կարկասով ,նստաղեղը և թիկնակը փափուկ ,պատված կապույտ բարձրորակ կտոր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իսային աթոռներ,սև մետաղական կարկասով ,նստաղեղը և թիկնակը փափուկ ,պատված կապույտ բարձրորակ կտորով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իսային աթոռներ,սև մետաղական կարկասով ,նստաղեղը և թիկնակը փափուկ ,պատված կապույտ բարձրորակ կտո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իսային աթոռներ,սև մետաղական կարկասով ,նստաղեղը և թիկնակը փափուկ ,պատված կապույտ բարձրորակ կտո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տ աթոռներ,բարձրորակ կաշվեպատ,շարժական ոտք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տ աթոռներ,բարձրորակ կաշվեպատ,շարժական ոտքե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թյա կարկասով աթոռներ կաշվեպատ,շարժական անիվ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թյա կարկասով աթոռներ կաշվեպատ,շարժական անիվներ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կապույտ շարժական թիկ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կապույտ շարժական թիկնակ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մոխրագույն շարժական թիկ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կարկասով աթոռներ ,շարժական անիվներով մոխրագույն շարժական թիկնակ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7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</w:rPr>
              <w:t>7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-555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նդա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նդա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0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իդեք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Arial Unicode" w:ascii="Arial Unicode" w:hAnsi="Arial Unicode"/>
                <w:sz w:val="16"/>
                <w:szCs w:val="16"/>
              </w:rPr>
              <w:t>2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իդեք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9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–555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-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1,12,15,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3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3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աշխ.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–555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իլիկյան 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gortz55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6000550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43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-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Հր.Քոչարի 8/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ktour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143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8800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1,12,15,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դեք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Նեկրասովի 8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bedeck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15559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4508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tz55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5-10-30T10:53:00Z</dcterms:modified>
  <cp:revision>22</cp:revision>
  <dc:subject/>
  <dc:title>                                        Ð²Úî²ð²ðàôÂÚàôÜ ´²ò  ÀÜÂ²ò²Î²ðàì  ÜàôØ   Î²î²ðºÈàô  Ø²êÆÜ</dc:title>
</cp:coreProperties>
</file>