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ԱԽԱՊԵՍ ՀՐԱՊԱՐԱԿԵԼՈՒ ԲԱՆԱԿՑԱՅԻ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ՆԱԽԱՊԵՍ ՀՐԱՊԱՐԱԿԵԼՈՒ ԲԱՆԱԿՑԱՅԻՆ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ՏԾԻԳ-ԲԸԱՀԾՁԲ-2015/11ՃՀՀՍ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ՏԾԻԳ-ԲԸԱՀԾՁԲ-2015/11ՃՀՀՍ» ծածկագրով հայտարարված առանց գնումների հայտարարությունը նախապես հրապարակելու բանակցային 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1"/>
        <w:gridCol w:w="22"/>
        <w:gridCol w:w="426"/>
        <w:gridCol w:w="123"/>
        <w:gridCol w:w="842"/>
        <w:gridCol w:w="6"/>
        <w:gridCol w:w="10"/>
        <w:gridCol w:w="158"/>
        <w:gridCol w:w="697"/>
        <w:gridCol w:w="13"/>
        <w:gridCol w:w="181"/>
        <w:gridCol w:w="632"/>
        <w:gridCol w:w="162"/>
        <w:gridCol w:w="48"/>
        <w:gridCol w:w="419"/>
        <w:gridCol w:w="182"/>
        <w:gridCol w:w="11"/>
        <w:gridCol w:w="171"/>
        <w:gridCol w:w="6"/>
        <w:gridCol w:w="686"/>
        <w:gridCol w:w="228"/>
        <w:gridCol w:w="168"/>
        <w:gridCol w:w="16"/>
        <w:gridCol w:w="521"/>
        <w:gridCol w:w="195"/>
        <w:gridCol w:w="8"/>
        <w:gridCol w:w="191"/>
        <w:gridCol w:w="412"/>
        <w:gridCol w:w="273"/>
        <w:gridCol w:w="30"/>
        <w:gridCol w:w="167"/>
        <w:gridCol w:w="39"/>
        <w:gridCol w:w="310"/>
        <w:gridCol w:w="387"/>
        <w:gridCol w:w="143"/>
        <w:gridCol w:w="30"/>
        <w:gridCol w:w="87"/>
        <w:gridCol w:w="103"/>
        <w:gridCol w:w="31"/>
        <w:gridCol w:w="209"/>
        <w:gridCol w:w="118"/>
        <w:gridCol w:w="618"/>
        <w:gridCol w:w="282"/>
        <w:gridCol w:w="80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7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շար-Նոյակերտ մարզային նշանակության ավտոճանապարհի ասֆալտապատման աշխատանքների հեղինակային հսկողության ծառայություններ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շար-Նոյակերտ մարզային նշանակության ավտոճանապարհի ասֆալտապատման աշխատանքների հեղինակային հսկողության ծառայությունների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շար-Նոյակերտ մարզային նշանակության ավտոճանապարհի ասֆալտապատման աշխատանքների հեղինակային հսկողության ծառայությու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ռանց գնումների հայտարարությունը նախապես հրապարակելու բանակցային ընթացակարգը, համաձայն` «Գնումների մասին» ՀՀ օրենքի 20-րդ հոդվածի 5-րդ մասի 2-րդ կետ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ՆԱԽԱԳԻԾ ինստիտ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ՀԾՁԲ-2015/11ՃՀՀՍ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ամապատասխան շինարարական աշխատանքների կատարման ավարտ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Երևան, Աճարյան 54բ, 37504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՝ davit.h76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1810052093643312 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yk</cp:lastModifiedBy>
  <cp:lastPrinted>2015-08-11T12:18:00Z</cp:lastPrinted>
  <dcterms:modified xsi:type="dcterms:W3CDTF">2015-10-30T11:50:00Z</dcterms:modified>
  <cp:revision>66</cp:revision>
  <dc:subject/>
  <dc:title>                                        Ð²Úî²ð²ðàôÂÚàôÜ ´²ò  ÀÜÂ²ò²Î²ðàì  ÜàôØ   Î²î²ðºÈàô  Ø²êÆÜ</dc:title>
</cp:coreProperties>
</file>