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ՍԳ</w:t>
      </w:r>
      <w:r>
        <w:rPr>
          <w:rFonts w:cs="GHEA Grapalat" w:ascii="GHEA Grapalat" w:hAnsi="GHEA Grapalat"/>
          <w:sz w:val="22"/>
          <w:szCs w:val="22"/>
          <w:lang w:val="af-ZA"/>
        </w:rPr>
        <w:t>-ՊԸԱՊՁԲ-15/2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Լոռի Բերդի գյուղապետարանը, որը գտնվում է ՀՀ Լոռու մարզ, գ. Լոռի Բերդ, Անդրանիկի 7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ԼԲԳ-ՊԸԱՇՁԲ-15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0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793"/>
        <w:gridCol w:w="35"/>
      </w:tblGrid>
      <w:tr>
        <w:trPr>
          <w:trHeight w:val="14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1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Կուլտիվ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89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КОН –2.8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89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КОН –2.8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1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Կարտոֆիլաց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СН–4 В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СН–4 В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1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Կարտոֆիլահ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КТН–2 В կամ համարժեք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КТН–2 В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1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Սրս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269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О  ПТ–01102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269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О  ПТ–01102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1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Գութ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ПЛ 3-35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ПЛ 3-35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10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Սմբատ Պող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9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9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95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Սմբատ Պող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6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6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6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68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Սմբատ Պող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4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4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4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46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Սմբատ Պող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0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0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0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05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Սմբատ Պող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0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0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0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07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Սմբատ Պող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ԼԲԳ-ՊԸԱՊՁԲ-15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.11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421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421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Սմբատ Պող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Հ Լոռու մարզ, գ. Գյուլագարակ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2024350043060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AN 0543067</w:t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Առաք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77/ 23-25-5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loriberd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.lori@mta.gov.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Լոռի Բե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ori@mta.gov.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10-28T12:48:00Z</dcterms:modified>
  <cp:revision>54</cp:revision>
  <dc:subject/>
  <dc:title> </dc:title>
</cp:coreProperties>
</file>