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ԱՇՁԲ-15/1-63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ԱՀՐԱԴՅԱՆ ՇԻՆ» ՍՊԸ-ն, ի դեմս Ընկերության տնօրեն Մ. Վահրադ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Լոռու մարզ, ք. Ստեփանավան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Չարենցի 1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Արմենիա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1012040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4063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hradyanshin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55) 348734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. Վահրա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10-27T12:12:00Z</cp:lastPrinted>
  <dcterms:modified xsi:type="dcterms:W3CDTF">2015-11-02T06:24:00Z</dcterms:modified>
  <cp:revision>44</cp:revision>
  <dc:subject/>
  <dc:title/>
</cp:coreProperties>
</file>