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ԱՇՁԲ-15/1-64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ՈՌԻԻ ՃՇՇ» ՓԲԸ-ն, ի դեմս Ընկերության տնօրեն Ա. Վարդան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Շիրակի խճ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րոմեթեյ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ՍՊ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30200042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3003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lorichshsh@mail.ru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20247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Վա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10-27T12:12:00Z</cp:lastPrinted>
  <dcterms:modified xsi:type="dcterms:W3CDTF">2015-11-02T06:36:00Z</dcterms:modified>
  <cp:revision>49</cp:revision>
  <dc:subject/>
  <dc:title/>
</cp:coreProperties>
</file>