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ՐԱԴՅԱՆ ՇԻՆ» ՍՊԸ-ն, ի դեմս Ընկերության տնօրեն Մ. Վահրադ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Լոռու մարզ, ք. Ստեփանավա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Չարենցի 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են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radyanshi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34873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Վահ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02T06:42:00Z</dcterms:modified>
  <cp:revision>41</cp:revision>
  <dc:subject/>
  <dc:title/>
</cp:coreProperties>
</file>