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ՌԻԻ ՃՇՇ» ՓԲԸ-ն, ի դեմս Ընկերության տնօրեն Ա. Վարդ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իրակի խճ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3020004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300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lorichshsh@mail.ru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024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2T07:08:00Z</dcterms:modified>
  <cp:revision>44</cp:revision>
  <dc:subject/>
  <dc:title/>
</cp:coreProperties>
</file>