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ՆԱԿՑԱՅԻՆ ԸՆԹԱՑԱԿԱՐԳ ԱՌԱՆՑ ԳՆՈՒՄՆԵՐԻ ՀԱՅՏԱՐԱՐՈՒԹՅՈՒՆԸ ՆԱԽԱՊԵՍ ՀՐԱՊԱՐԱԿՄԱ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___ ԲԸԱՀ-15/8-1__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» Երևանի մխիթար Հերացու անվան պետական բժշկական համալսարան» Հիմնադրամը, որը գտնվում է ք. Երևան, Կորյունի 2 հասցեում, ստորև ներկայացնում է ԲԸԱՀ-15/8-1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85"/>
        <w:gridCol w:w="7"/>
        <w:gridCol w:w="90"/>
        <w:gridCol w:w="581"/>
        <w:gridCol w:w="228"/>
        <w:gridCol w:w="169"/>
        <w:gridCol w:w="16"/>
        <w:gridCol w:w="342"/>
        <w:gridCol w:w="194"/>
        <w:gridCol w:w="187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703"/>
        <w:gridCol w:w="197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կարգիչ CPU Core i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020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20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 պակաս՝ intel CPU Core 15 4-րդ սերնդի, կոշտ սկավառակ ծավալը՝ 1 TB, օպտիկական սկավառակ, օպերատիվ հիշողությունը 4GB, տեսաքարտը՝ ներկառուցված, LCD մոնիտորը 24՛՛ դույմ, ստեղնաշար, մկն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Case Top Cool, CPU intel Core i5 4460, M/B ASUS H81, HDD Seagate 1 TB, DVD RW Samsung, RAM AMD 4 GB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տեսաքարտը՝ ներկառուցված, ստեղնաշար, մկնիկ, մոնիտոր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Philips LCD244E5QSD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UPS համակարգչ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APC Back-UPS 500VA (BR500-RS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0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0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Output Frequency (not synced  50/60 Hz +/-1 Hz    Maximum Output Current7    Output Connections    (3) Schuko CEE 7 (Battery Backu    (1) Schuko CEE 7 (selector_surgetitle)    Max Configurable Power (Watts)    300 Watts / 500 VA    Output power capacity    300 Watts / 500 VA</w:t>
              <w:br/>
              <w:t xml:space="preserve">    Transfer Time    6ms typical : 10ms maximum</w:t>
              <w:br/>
              <w:t>Input</w:t>
              <w:br/>
              <w:t>Cord Length    1.16 meters    Input frequency    45 - 65 Hz (auto sensing)    Input voltage adjustable range for mains operation    160 - 278 V</w:t>
              <w:br/>
              <w:t xml:space="preserve">    Input voltage range for main operations    180 - 266 V    Input Breaker Capacity    7 A    Maximum Input Current    2.0 A</w:t>
              <w:br/>
              <w:t xml:space="preserve">    Input Connections</w:t>
              <w:br/>
              <w:t xml:space="preserve">    Schuko CEE 7/7P</w:t>
              <w:br/>
              <w:t>Battery</w:t>
              <w:br/>
              <w:t xml:space="preserve"> Typical recharge time    8 hour(s)    Battery type   Output power capacit   300 Watts / 500 VA</w:t>
              <w:br/>
              <w:t>Physical</w:t>
              <w:br/>
              <w:t xml:space="preserve">  Maximum Depth    256 mm , 25.6 CM    Maximum Height    200 mm , 20.0 CM    Net Weight    5.5 KG    Shipping Depth    278 mm , 27.85 CM    Shipping Height    343 mm , 34.35 CM    Shipping weight    6.2 KG    Shipping Width    200 mm , 20.0 CM    Maximum Width    115 mm , 11.5 CMEnvironmental Audible noise at 1 meter from surface of unit    45.0 dBA   Operating Temperature    0 - 40 °C Operating Elevation    0-3000 meters   Operating Relative Humidit    0 - 95 %    Storage Temperature  -15 - 40 °,  </w:t>
              <w:br/>
              <w:t xml:space="preserve">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utput Frequency (not synced  50/60 Hz +/-1 Hz    Maximum Output Current7    Output Connections    (3) Schuko CEE 7 (Battery Backu    (1) Schuko CEE 7 (selector_surgetitle)    Max Configurable Power (Watts)    300 Watts / 500 VA    Output power capacity    300 Watts / 500 VA</w:t>
              <w:br/>
              <w:t xml:space="preserve">    Transfer Time    6ms typical : 10ms maximum</w:t>
              <w:br/>
              <w:t>Input</w:t>
              <w:br/>
              <w:t>Cord Length    1.16 meters    Input frequency    45 - 65 Hz (auto sensing)    Input voltage adjustable range for mains operation    160 - 278 V</w:t>
              <w:br/>
              <w:t xml:space="preserve">    Input voltage range for main operations    180 - 266 V    Input Breaker Capacity    7 A    Maximum Input Current    2.0 A</w:t>
              <w:br/>
              <w:t xml:space="preserve">    Input Connections</w:t>
              <w:br/>
              <w:t xml:space="preserve">    Schuko CEE 7/7P</w:t>
              <w:br/>
              <w:t>Battery</w:t>
              <w:br/>
              <w:t xml:space="preserve"> Typical recharge time    8 hour(s)    Battery type   Output power capacit   300 Watts / 500 VA</w:t>
              <w:br/>
              <w:t>Physical</w:t>
              <w:br/>
              <w:t xml:space="preserve">  Maximum Depth    256 mm , 25.6 CM    Maximum Height    200 mm , 20.0 CM    Net Weight    5.5 KG    Shipping Depth    278 mm , 27.85 CM    Shipping Height    343 mm , 34.35 CM    Shipping weight    6.2 KG    Shipping Width    200 mm , 20.0 CM    Maximum Width    115 mm , 11.5 CMEnvironmental Audible noise at 1 meter from surface of unit    45.0 dBA   Operating Temperature    0 - 40 °C Operating Elevation    0-3000 meters   Operating Relative Humidit    0 - 95 %    Storage Temperature  -15 - 40 °,  </w:t>
              <w:br/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րինտե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HP LaserJet Pro 400 M401d принте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0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0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HP LaserJet Pro 400 M401d, 33 ppm, 128 MB, 800 MHz,2-line LCD display (text and graphics), Duplex, Up to 1200x1200dpi, Duty cycle 50000p/month, trays 2, 250-sheet input tray, 50-sheet multi-purpose tray, 150-sheet output bin, HP PCL 5e, HP PCL 6, HP Postscript 3, USB 2.0, 1 year Warranty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P LaserJet Pro 400 M401d, 33 ppm, 128 MB, 800 MHz,2-line LCD display (text and graphics), Duplex, Up to 1200x1200dpi, Duty cycle 50000p/month, trays 2, 250-sheet input tray, 50-sheet multi-purpose tray, 150-sheet output bin, HP PCL 5e, HP PCL 6, HP Postscript 3, USB 2.0, 1 year Warranty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ինտե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A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HP LaserJet Pro MFP M435nw A3, 31стр / мин, 256Mb, LCD, лазерное МФУ, USB2.0, WiFi, сетевой</w:t>
              <w:br/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P LaserJet Pro MFP M435nw A3, 31стр / мин, 256Mb, LCD, лазерное МФУ, USB2.0, WiFi, сетевой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կտորի 10/10/2015թ. թիվ 98-Մ հրամ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/10/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ԷՅՉ ԳՐՈՒՊ» 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458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45800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6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5496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54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ԷՅՉ ԳՐՈՒՊ» 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392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3920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4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4704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47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ԷՅՉ ԳՐՈՒՊ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148000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148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6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1776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177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ԷՅՉ ԳՐՈՒՊ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467500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4675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35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56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561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ԲԸԱՀ-15/8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/10/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/10/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318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318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ԷՅՉ ԳՐՈՒՊ» ՍՊԸ</w:t>
            </w:r>
          </w:p>
        </w:tc>
        <w:tc>
          <w:tcPr>
            <w:tcW w:w="28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ք. Երևան, Բաշինջաղյան 1փ., 13 շ., բն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ռ. (091) 404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af-ZA"/>
                </w:rPr>
                <w:t>khv_84@mail.ru</w:t>
              </w:r>
            </w:hyperlink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6302803033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.Դանի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-621-24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keting.ysmu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Երևանի մխիթար Հերացու անվան պետական բժշկական համալսարան» Հիմնադրամ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_84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4-07-02T15:56:00Z</cp:lastPrinted>
  <dcterms:modified xsi:type="dcterms:W3CDTF">2015-11-02T07:27:00Z</dcterms:modified>
  <cp:revision>25</cp:revision>
  <dc:subject/>
  <dc:title>                                        Ð²Úî²ð²ðàôÂÚàôÜ ´²ò  ÀÜÂ²ò²Î²ðàì  ÜàôØ   Î²î²ðºÈàô  Ø²êÆÜ</dc:title>
</cp:coreProperties>
</file>