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ՇՐՋԱՆԱԿԱՅԻՆ</w:t>
      </w:r>
      <w:r>
        <w:rPr>
          <w:rFonts w:cs="Sylfaen" w:ascii="Sylfaen" w:hAnsi="Sylfaen"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ԱԳՐԻ ԾԱԾԿԱԳԻՐԸ՝  ԵՊՀ</w:t>
      </w:r>
      <w:r>
        <w:rPr>
          <w:rFonts w:cs="Sylfaen" w:ascii="Sylfaen" w:hAnsi="Sylfaen"/>
          <w:sz w:val="24"/>
          <w:szCs w:val="24"/>
          <w:lang w:val="es-ES"/>
        </w:rPr>
        <w:t>-ՇՀԱՇՁԲ-15/1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ետական համալսարան» հիմնադրամը, որը գտնվում է ք. Երևան, Ալեք Մա</w:t>
        <w:softHyphen/>
        <w:t>նուկ</w:t>
        <w:softHyphen/>
        <w:t xml:space="preserve">յան 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>ԵՊՀ-ՇՀԱՇՁԲ-15/137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</w:t>
        <w:softHyphen/>
        <w:t>նա</w:t>
        <w:softHyphen/>
        <w:t>կա</w:t>
        <w:softHyphen/>
        <w:t>յին համաձայնագրի արդյունքում կնքված պայմանագրի  մասին տեղեկատվությունը։</w:t>
      </w:r>
    </w:p>
    <w:tbl>
      <w:tblPr>
        <w:tblW w:w="1122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7"/>
        <w:gridCol w:w="482"/>
        <w:gridCol w:w="88"/>
        <w:gridCol w:w="159"/>
        <w:gridCol w:w="364"/>
        <w:gridCol w:w="20"/>
        <w:gridCol w:w="148"/>
        <w:gridCol w:w="27"/>
        <w:gridCol w:w="146"/>
        <w:gridCol w:w="422"/>
        <w:gridCol w:w="7"/>
        <w:gridCol w:w="180"/>
        <w:gridCol w:w="306"/>
        <w:gridCol w:w="48"/>
        <w:gridCol w:w="419"/>
        <w:gridCol w:w="253"/>
        <w:gridCol w:w="94"/>
        <w:gridCol w:w="170"/>
        <w:gridCol w:w="15"/>
        <w:gridCol w:w="679"/>
        <w:gridCol w:w="122"/>
        <w:gridCol w:w="98"/>
        <w:gridCol w:w="9"/>
        <w:gridCol w:w="330"/>
        <w:gridCol w:w="177"/>
        <w:gridCol w:w="31"/>
        <w:gridCol w:w="435"/>
        <w:gridCol w:w="145"/>
        <w:gridCol w:w="414"/>
        <w:gridCol w:w="15"/>
        <w:gridCol w:w="58"/>
        <w:gridCol w:w="164"/>
        <w:gridCol w:w="311"/>
        <w:gridCol w:w="430"/>
        <w:gridCol w:w="100"/>
        <w:gridCol w:w="73"/>
        <w:gridCol w:w="144"/>
        <w:gridCol w:w="81"/>
        <w:gridCol w:w="411"/>
        <w:gridCol w:w="273"/>
        <w:gridCol w:w="570"/>
        <w:gridCol w:w="30"/>
        <w:gridCol w:w="300"/>
        <w:gridCol w:w="1186"/>
        <w:gridCol w:w="36"/>
      </w:tblGrid>
      <w:tr>
        <w:trPr>
          <w:trHeight w:val="14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կան մի</w:t>
              <w:softHyphen/>
              <w:t>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  <w:softHyphen/>
              <w:softHyphen/>
              <w:t>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</w:t>
              <w:softHyphen/>
              <w:t>նան</w:t>
              <w:softHyphen/>
              <w:t>սա</w:t>
              <w:softHyphen/>
              <w:t>կան միջոց</w:t>
              <w:softHyphen/>
              <w:t>նե</w:t>
              <w:softHyphen/>
              <w:t>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</w:t>
              <w:softHyphen/>
              <w:t>նուր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>ԵՊՀ ՈՒԳԸ գիտական հոդվածների ժողովածու, 2015, թ. 1.1 (4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n AMU"/>
                <w:color w:val="000000"/>
                <w:sz w:val="18"/>
                <w:szCs w:val="18"/>
                <w:lang w:val="sv-SE"/>
              </w:rPr>
            </w:pP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Չափսը՝ 60x84 1/8 (A4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200 էջ։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. 4+4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(գունավոր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մա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ում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CTP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կավճապատ 13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Կազմման եղանակը՝ թելակար, ջերմասոսնձվող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պի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N 4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4+0, ստվարաթուղթ՝ 1600 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փայ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ինացի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,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)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այնությամբ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դրվ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մուշ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n AMU"/>
                <w:color w:val="000000"/>
                <w:sz w:val="18"/>
                <w:szCs w:val="18"/>
                <w:lang w:val="sv-SE"/>
              </w:rPr>
            </w:pP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Չափսը՝ 60x84 1/8 (A4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200 էջ։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. 4+4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(գունավոր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մա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ում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CTP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կավճապատ 13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Կազմման եղանակը՝ թելակար, ջերմասոսնձվող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պի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N 4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4+0, ստվարաթուղթ՝ 1600 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փայ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ինացի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,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)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այնությամբ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դրվ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մուշ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>ԵՊՀ ՈՒԳԸ գիտական հոդվածների ժողովածու, 2015, թ. 1.2 (5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3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3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n AMU"/>
                <w:color w:val="000000"/>
                <w:sz w:val="18"/>
                <w:szCs w:val="18"/>
                <w:lang w:val="sv-SE"/>
              </w:rPr>
            </w:pP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Չափսը՝ 60x84 1/8 (A4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210 էջ։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. 4+4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(գունավոր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մա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ում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CTP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կավճապատ 13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Կազմման եղանակը՝ թելակար, ջերմասոսնձվող:</w:t>
            </w:r>
          </w:p>
          <w:p>
            <w:pPr>
              <w:pStyle w:val="TextBodyIndent"/>
              <w:jc w:val="left"/>
              <w:rPr>
                <w:rFonts w:ascii="Sylfaen" w:hAnsi="Sylfaen" w:cs="Arian AMU"/>
                <w:color w:val="000000"/>
                <w:sz w:val="18"/>
                <w:szCs w:val="18"/>
                <w:lang w:val="sv-SE"/>
              </w:rPr>
            </w:pP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TextBodyIndent"/>
              <w:spacing w:before="0" w:after="16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պի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N 4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4+0, ստվարաթուղթ՝ 1600 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փայ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ինացի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,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)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այնությամբ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դրվ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մուշ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:  </w:t>
            </w: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n AMU"/>
                <w:color w:val="000000"/>
                <w:sz w:val="18"/>
                <w:szCs w:val="18"/>
                <w:lang w:val="sv-SE"/>
              </w:rPr>
            </w:pP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Չափսը՝ 60x84 1/8 (A4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210 էջ։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. 4+4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(գունավոր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մա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ում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CTP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կավճապատ 13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Կազմման եղանակը՝ թելակար, ջերմասոսնձվող:</w:t>
            </w:r>
          </w:p>
          <w:p>
            <w:pPr>
              <w:pStyle w:val="Heading"/>
              <w:jc w:val="left"/>
              <w:rPr>
                <w:rFonts w:ascii="Sylfaen" w:hAnsi="Sylfaen" w:cs="Arian AMU"/>
                <w:color w:val="000000"/>
                <w:sz w:val="18"/>
                <w:szCs w:val="18"/>
                <w:lang w:val="sv-SE"/>
              </w:rPr>
            </w:pP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պի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N 4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4+0, ստվարաթուղթ՝ 1600 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փայ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ինացի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,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)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այնությամբ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դրվ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մուշ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:  </w:t>
            </w: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>ԵՊՀ ՈՒԳԸ գիտական հոդվածների ժողովածու, 2015, թ. 1.3 (6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n AMU"/>
                <w:color w:val="000000"/>
                <w:sz w:val="18"/>
                <w:szCs w:val="18"/>
                <w:lang w:val="sv-SE"/>
              </w:rPr>
            </w:pP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Չափսը՝ 60x84 1/8 (A4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250 էջ։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. 1+1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մա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ում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CTP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կավճապատ 13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Կազմման եղանակը՝ թելակար, ջերմասոսնձվող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պի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N 4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4+0, ստվարաթուղթ՝ 1600 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փայ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ինացի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,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):</w:t>
            </w:r>
          </w:p>
          <w:p>
            <w:pPr>
              <w:pStyle w:val="TextBodyIndent"/>
              <w:spacing w:before="0" w:after="160"/>
              <w:jc w:val="left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այնությամբ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դրվ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մուշ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n AMU"/>
                <w:color w:val="000000"/>
                <w:sz w:val="18"/>
                <w:szCs w:val="18"/>
                <w:lang w:val="sv-SE"/>
              </w:rPr>
            </w:pP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Չափսը՝ 60x84 1/8 (A4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250 էջ։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. 1+1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մա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ում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CTP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կավճապատ 13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Կազմման եղանակը՝ թելակար, ջերմասոսնձվող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պի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N 4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4+0, ստվարաթուղթ՝ 1600 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փայ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ինացի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,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):</w:t>
            </w:r>
          </w:p>
          <w:p>
            <w:pPr>
              <w:pStyle w:val="Heading"/>
              <w:jc w:val="left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այնությամբ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դրվ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մուշ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>ԵՊՀ ՈՒԳԸ գիտական հոդվածների ժողովածու, 2015, թ. 1.4 (7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7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n AMU"/>
                <w:color w:val="000000"/>
                <w:sz w:val="18"/>
                <w:szCs w:val="18"/>
                <w:lang w:val="sv-SE"/>
              </w:rPr>
            </w:pP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Չափսը՝ 60x84 1/8 (A4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190 էջ։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. 1+1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մա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ում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CTP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կավճապատ 13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Կազմման եղանակը՝ թելակար, ջերմասոսնձվող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պի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N 4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4+0, ստվարաթուղթ՝ 1600 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փայ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ինացի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,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):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այնությամբ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դրվ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մուշ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n AMU"/>
                <w:color w:val="000000"/>
                <w:sz w:val="18"/>
                <w:szCs w:val="18"/>
                <w:lang w:val="sv-SE"/>
              </w:rPr>
            </w:pP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Չափսը՝ 60x84 1/8 (A4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190 էջ։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. 1+1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մա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ում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CTP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կավճապատ 13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Կազմման եղանակը՝ թելակար, ջերմասոսնձվող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պի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N 4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4+0, ստվարաթուղթ՝ 1600 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փայ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ինացի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,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):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այնությամբ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դրվ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մուշ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>ԵՊՀ ՈՒԳԸ գիտական հոդվածների ժողովածու, 2015, թ. 1.5 (8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2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n AMU"/>
                <w:color w:val="000000"/>
                <w:sz w:val="18"/>
                <w:szCs w:val="18"/>
                <w:lang w:val="sv-SE"/>
              </w:rPr>
            </w:pP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Չափսը՝ 60x84 1/8 (A4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300</w:t>
            </w: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 էջ։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. 1+1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մա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ում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CTP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կավճապատ  13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Կազմման եղանակը՝ թելակար, ջերմասոսնձվող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պի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N 4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4+0, ստվարաթուղթ՝ 1600 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փայ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ինացի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,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):</w:t>
            </w:r>
          </w:p>
          <w:p>
            <w:pPr>
              <w:pStyle w:val="Normal"/>
              <w:widowControl w:val="false"/>
              <w:ind w:firstLine="24"/>
              <w:rPr>
                <w:rFonts w:ascii="Sylfaen" w:hAnsi="Sylfaen" w:cs="Arian AMU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այնությամբ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դրվ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մուշ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n AMU"/>
                <w:color w:val="000000"/>
                <w:sz w:val="18"/>
                <w:szCs w:val="18"/>
                <w:lang w:val="sv-SE"/>
              </w:rPr>
            </w:pP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Չափսը՝ 60x84 1/8 (A4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300</w:t>
            </w: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 էջ։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. 1+1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մա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ում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CTP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կավճապատ  13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Կազմման եղանակը՝ թելակար, ջերմասոսնձվող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պի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N 4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4+0, ստվարաթուղթ՝ 1600 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փայ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ինացի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,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):</w:t>
            </w:r>
          </w:p>
          <w:p>
            <w:pPr>
              <w:pStyle w:val="Normal"/>
              <w:widowControl w:val="false"/>
              <w:ind w:firstLine="24"/>
              <w:rPr>
                <w:rFonts w:ascii="Sylfaen" w:hAnsi="Sylfaen" w:cs="Arian AMU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այնությամբ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դրվ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մուշ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n AMU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Arian AMU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>ԵՊՀ ՈՒԳԸ գիտական հոդվածների ժողովածու, 2015, թ. 1.6 (9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n AMU"/>
                <w:color w:val="000000"/>
                <w:sz w:val="18"/>
                <w:szCs w:val="18"/>
                <w:lang w:val="sv-SE"/>
              </w:rPr>
            </w:pP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Չափսը՝ 60x84 1/8 (A4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280</w:t>
            </w: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 էջ։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. 4+4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(գունավոր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մա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ում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CTP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կավճապատ 13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Կազմման եղանակը՝ թելակար, ջերմասոսնձվող:</w:t>
            </w:r>
          </w:p>
          <w:p>
            <w:pPr>
              <w:pStyle w:val="Heading"/>
              <w:jc w:val="left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պի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N 4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4+0, ստվարաթուղթ՝ 1600 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փայ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ինացի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,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)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այնությամբ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դրվ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մուշ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n AMU"/>
                <w:color w:val="000000"/>
                <w:sz w:val="18"/>
                <w:szCs w:val="18"/>
                <w:lang w:val="sv-SE"/>
              </w:rPr>
            </w:pP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Չափսը՝ 60x84 1/8 (A4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280</w:t>
            </w: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 էջ։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. 4+4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(գունավոր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մա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ում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CTP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կավճապատ 13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Կազմման եղանակը՝ թելակար, ջերմասոսնձվող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պի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N 4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4+0, ստվարաթուղթ՝ 1600 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փայ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ինացի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,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)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այնությամբ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դրվ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մուշ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>ԵՊՀ ՈՒԳԸ գիտական հոդվածների ժողովածու, 2015, թ. 1.7 (10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7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n AMU"/>
                <w:color w:val="000000"/>
                <w:sz w:val="18"/>
                <w:szCs w:val="18"/>
                <w:lang w:val="sv-SE"/>
              </w:rPr>
            </w:pP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Չափսը՝ 60x84 1/8 (A4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210</w:t>
            </w: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 էջ։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. 4+4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(գունավոր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մա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ում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CTP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կավճապատ 13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Կազմման եղանակը՝ թելակար, ջերմասոսնձվող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պի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N 4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4+0, ստվարաթուղթ՝ 1600 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փայ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ինացի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,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)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այնությամբ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դրվ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մուշ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n AMU"/>
                <w:color w:val="000000"/>
                <w:sz w:val="18"/>
                <w:szCs w:val="18"/>
                <w:lang w:val="sv-SE"/>
              </w:rPr>
            </w:pP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Չափսը՝ 60x84 1/8 (A4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210</w:t>
            </w: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 էջ։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. 4+4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(գունավոր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մա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ում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CTP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կավճապատ 13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Կազմման եղանակը՝ թելակար, ջերմասոսնձվող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պի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N 4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4+0, ստվարաթուղթ՝ 1600 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փայ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ինացի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,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)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այնությամբ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ակ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դրվ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մուշ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Հոգեբանության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կարգավիճակը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Հումանիտար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հնագիտական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թե՞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սոցիալական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ժողովածու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3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3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n AMU"/>
                <w:color w:val="000000"/>
                <w:sz w:val="18"/>
                <w:szCs w:val="18"/>
                <w:lang w:val="sv-SE"/>
              </w:rPr>
            </w:pP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Չափսը՝ 60x84 1/8 (A4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200</w:t>
            </w: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 էջ։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. 1+1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մա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ում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CTP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կավճապատ 13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Կազմման եղանակը՝ թելակար, ջերմասոսնձվող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պի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N 4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4+0, ստվարաթուղթ՝ 1600 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փայ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ինացի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,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)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n AMU"/>
                <w:color w:val="000000"/>
                <w:sz w:val="18"/>
                <w:szCs w:val="18"/>
                <w:lang w:val="sv-SE"/>
              </w:rPr>
            </w:pP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Չափսը՝ 60x84 1/8 (A4)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200</w:t>
            </w: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 էջ։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. 1+1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մա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ում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CTP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կավճապատ 13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Կազմման եղանակը՝ թելակար, ջերմասոսնձվող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պի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N 4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4+0, ստվարաթուղթ՝ 1600 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փայ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ինացի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,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)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Լոկալ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ինքնությունները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Երևանում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Քաղաքային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տարածության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կառուցվածքները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կոլեկտիվ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մենագրու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Չափսը՝ 70x100 1/16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300</w:t>
            </w: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 էջ։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. 4+4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մա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ում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CTP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կավճապատ 11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:</w:t>
            </w:r>
          </w:p>
          <w:p>
            <w:pPr>
              <w:pStyle w:val="Normal"/>
              <w:rPr>
                <w:rFonts w:ascii="Sylfaen" w:hAnsi="Sylfaen" w:cs="Arian AMU"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Ներդիր 1 քարտեզ գունավոր (4+4), թուղթը կավճապատ 170 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, չափսը А1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Կազմման եղանակը՝ թելակար, ջերմասոսնձվող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պի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N 4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4+0, ստվարաթուղթ՝ 1600 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փայ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ինացի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,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)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Չափսը՝ 70x100 1/16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300</w:t>
            </w:r>
            <w:r>
              <w:rPr>
                <w:rFonts w:cs="Arian AMU" w:ascii="Sylfaen" w:hAnsi="Sylfaen"/>
                <w:color w:val="000000"/>
                <w:sz w:val="18"/>
                <w:szCs w:val="18"/>
                <w:lang w:val="sv-SE"/>
              </w:rPr>
              <w:t xml:space="preserve"> էջ։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. 4+4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մա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ում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CTP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կավճապատ 11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:</w:t>
            </w:r>
          </w:p>
          <w:p>
            <w:pPr>
              <w:pStyle w:val="Normal"/>
              <w:rPr>
                <w:rFonts w:ascii="Sylfaen" w:hAnsi="Sylfaen" w:cs="Arian AMU"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Ներդիր 1 քարտեզ գունավոր (4+4), թուղթը կավճապատ 170 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, չափսը А1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Կազմման եղանակը՝ թելակար, ջերմասոսնձվող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պիկը՝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N 4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4+0, ստվարաթուղթ՝ 1600 գ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sv-SE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փայ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ինացի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,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sv-SE"/>
              </w:rPr>
              <w:t>)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ները ընդգրկված են շրջանակային համաձայնագրով իրականացվող գնումների ցանկու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5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ցման</w:t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</w:t>
              <w:softHyphen/>
              <w:t>կան մի</w:t>
              <w:softHyphen/>
              <w:t>ջոց</w:t>
              <w:softHyphen/>
              <w:t>նե</w:t>
              <w:softHyphen/>
              <w:t xml:space="preserve">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Ոսկան Երևանցի» տպագրատուն ԱՀ ԲԲ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7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7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4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4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40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4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Անտա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63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63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2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2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7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7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1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1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13.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13.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7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Sylfaen" w:hAnsi="Sylfaen"/>
                <w:b/>
                <w:bCs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Ոսկան Երևանցի» տպագրատուն ԱՀ ԲԲ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8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8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7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7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6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4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4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3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3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3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3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Անտա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9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9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3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3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4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4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Ոսկան Երևանցի» տպագրատուն ԱՀ ԲԲ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Անտա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24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24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246.6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246.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Ոսկան Երևանցի» տպագրատուն ԱՀ ԲԲ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6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6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3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Անտա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6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6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3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Ոսկան Երևանցի» տպագրատուն ԱՀ ԲԲ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8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Անտա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3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3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2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2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11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11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113.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113.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Ոսկան Երևանցի» տպագրատուն ԱՀ ԲԲ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3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3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6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3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3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Անտա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66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66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33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4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4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46.6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46.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4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9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1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1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Ոսկան Երևանցի» տպագրատուն ԱՀ ԲԲ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8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8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7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7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6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3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3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3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3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3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Անտա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9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9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3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3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4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4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Ոսկան Երևանցի» տպագրատուն ԱՀ ԲԲ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8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Անտա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«Ոսկան Երևանցի» տպագրատուն ԱՀ ԲԲԸ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5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Լուսաբաց հրատարակչատու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Անտարե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7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1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bCs/>
                <w:sz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3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1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1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Ծրարը կազ</w:t>
              <w:softHyphen/>
              <w:t>մե</w:t>
              <w:softHyphen/>
              <w:t>լու և ներ</w:t>
              <w:softHyphen/>
              <w:t>կա-յաց</w:t>
              <w:softHyphen/>
              <w:t>նելու հա</w:t>
              <w:softHyphen/>
              <w:t>մա-պա</w:t>
              <w:softHyphen/>
              <w:t>տաս-խա</w:t>
              <w:softHyphen/>
              <w:t>նու</w:t>
              <w:softHyphen/>
              <w:t xml:space="preserve">թյունը 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կան գործու</w:t>
              <w:softHyphen/>
              <w:t>նեու</w:t>
              <w:softHyphen/>
              <w:t xml:space="preserve">թյուն 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</w:t>
              <w:softHyphen/>
              <w:t>կան փոր-ձա</w:t>
              <w:softHyphen/>
              <w:t>ռու</w:t>
              <w:softHyphen/>
              <w:t>թյունը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ն</w:t>
              <w:softHyphen/>
              <w:t>սա</w:t>
              <w:softHyphen/>
              <w:t xml:space="preserve">կան միջոցներ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  <w:softHyphen/>
              <w:t>կա</w:t>
              <w:softHyphen/>
              <w:t>կան միջոց</w:t>
              <w:softHyphen/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  <w:softHyphen/>
              <w:t>տան</w:t>
              <w:softHyphen/>
              <w:softHyphen/>
              <w:t>քային ռե</w:t>
              <w:softHyphen/>
              <w:t>սուրսնե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10.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10.2015 թ.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0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10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10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10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9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Գևորգ-Հրայր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137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10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hy-AM"/>
              </w:rPr>
              <w:t>26852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hy-AM"/>
              </w:rPr>
              <w:t>26852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9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Գևորգ-Հրայր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vertAlign w:val="superscript"/>
              </w:rPr>
            </w:pPr>
            <w:r>
              <w:rPr>
                <w:rFonts w:cs="Sylfaen" w:ascii="Sylfaen" w:hAnsi="Sylfaen"/>
                <w:sz w:val="16"/>
              </w:rPr>
              <w:t>ք. Երևան, Գրիգոր Լուսավորիչ 6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10 527974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gevorg-hrayr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sz w:val="14"/>
                <w:lang w:val="pt-BR"/>
              </w:rPr>
              <w:t>«Կոնվերս բանկ</w:t>
            </w:r>
            <w:r>
              <w:rPr>
                <w:rFonts w:cs="Sylfaen" w:ascii="Arial Unicode" w:hAnsi="Arial Unicode"/>
                <w:sz w:val="1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2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Հ/Հ 193000062623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25535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Աղուզումցյա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838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tabs>
          <w:tab w:val="clear" w:pos="708"/>
          <w:tab w:val="left" w:pos="6877" w:leader="none"/>
        </w:tabs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u w:val="none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DallakTimeNew"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1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lfaen" w:hAnsi="Sylfaen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entury Schoolbook" w:hAnsi="Century Schoolbook" w:cs="Times New Roman"/>
      <w:b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Armeni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Armeni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Arial Armeni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Armeni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DallakTimeNew" w:hAnsi="DallakTimeNew" w:cs="DallakTimeNew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Armenian" w:hAnsi="Times Armeni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Armenian" w:hAnsi="Times Armenian" w:eastAsia="Times New Roman" w:cs="Times Armeni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/>
    </w:rPr>
  </w:style>
  <w:style w:type="character" w:styleId="WW8Num48z2">
    <w:name w:val="WW8Num48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harChar">
    <w:name w:val=" Char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Breadcrumbspathway">
    <w:name w:val="breadcrumbs pathway"/>
    <w:qFormat/>
    <w:rPr>
      <w:rFonts w:cs="Times New Roman"/>
    </w:rPr>
  </w:style>
  <w:style w:type="character" w:styleId="Itamsname">
    <w:name w:val="itams_nam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qFormat/>
    <w:rPr>
      <w:rFonts w:cs="Times New Roman"/>
    </w:rPr>
  </w:style>
  <w:style w:type="character" w:styleId="CharChar5">
    <w:name w:val=" Char Char5"/>
    <w:qFormat/>
    <w:rPr>
      <w:rFonts w:ascii="Arial Armenian" w:hAnsi="Arial Armenian" w:cs="Arial Armenian"/>
      <w:sz w:val="28"/>
      <w:lang w:val="en-US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color w:val="000000"/>
      <w:sz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color w:val="000000"/>
      <w:sz w:val="10"/>
    </w:rPr>
  </w:style>
  <w:style w:type="character" w:styleId="CharChar8">
    <w:name w:val="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Char Char24"/>
    <w:qFormat/>
    <w:rPr>
      <w:rFonts w:ascii="Arial Armenian" w:hAnsi="Arial Armenian" w:cs="Arial Armenian"/>
      <w:sz w:val="28"/>
      <w:lang w:val="en-US"/>
    </w:rPr>
  </w:style>
  <w:style w:type="character" w:styleId="CharChar1">
    <w:name w:val=" Char Char1"/>
    <w:qFormat/>
    <w:rPr>
      <w:rFonts w:ascii="Arial LatArm" w:hAnsi="Arial LatArm" w:cs="Arial LatArm"/>
      <w:lang w:val="en-US"/>
    </w:rPr>
  </w:style>
  <w:style w:type="character" w:styleId="CharChar4">
    <w:name w:val=" Char Char4"/>
    <w:qFormat/>
    <w:rPr>
      <w:rFonts w:ascii="Arial LatArm" w:hAnsi="Arial LatArm" w:cs="Arial LatArm"/>
      <w:i/>
      <w:sz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51">
    <w:name w:val="Char Char5"/>
    <w:qFormat/>
    <w:rPr>
      <w:rFonts w:ascii="Times New Roman" w:hAnsi="Times New Roman" w:cs="Times New Roman"/>
      <w:b/>
      <w:sz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color w:val="000000"/>
      <w:sz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color w:val="000000"/>
      <w:sz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</w:rPr>
  </w:style>
  <w:style w:type="character" w:styleId="CharChar2">
    <w:name w:val=" Char Char2"/>
    <w:qFormat/>
    <w:rPr>
      <w:rFonts w:ascii="Arial LatArm" w:hAnsi="Arial LatArm" w:cs="Arial LatArm"/>
      <w:sz w:val="24"/>
      <w:lang w:val="en-US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</w:rPr>
  </w:style>
  <w:style w:type="character" w:styleId="A4">
    <w:name w:val="A4"/>
    <w:qFormat/>
    <w:rPr>
      <w:color w:val="000000"/>
      <w:sz w:val="20"/>
    </w:rPr>
  </w:style>
  <w:style w:type="character" w:styleId="FontStyle31">
    <w:name w:val="Font Style31"/>
    <w:qFormat/>
    <w:rPr>
      <w:rFonts w:ascii="Arial Narrow" w:hAnsi="Arial Narrow" w:cs="Arial Narrow"/>
      <w:b/>
      <w:color w:val="000000"/>
      <w:sz w:val="16"/>
    </w:rPr>
  </w:style>
  <w:style w:type="character" w:styleId="FontStyle37">
    <w:name w:val="Font Style37"/>
    <w:qFormat/>
    <w:rPr>
      <w:rFonts w:ascii="Arial" w:hAnsi="Arial" w:cs="Arial"/>
      <w:b/>
      <w:color w:val="000000"/>
      <w:sz w:val="16"/>
    </w:rPr>
  </w:style>
  <w:style w:type="character" w:styleId="CharChar10">
    <w:name w:val="Char Char10"/>
    <w:qFormat/>
    <w:rPr>
      <w:rFonts w:ascii="Arial LatArm" w:hAnsi="Arial LatArm" w:cs="Arial LatArm"/>
      <w:lang w:val="en-US"/>
    </w:rPr>
  </w:style>
  <w:style w:type="character" w:styleId="Hps">
    <w:name w:val="hps"/>
    <w:qFormat/>
    <w:rPr>
      <w:rFonts w:cs="Times New Roman"/>
    </w:rPr>
  </w:style>
  <w:style w:type="character" w:styleId="CharChar9">
    <w:name w:val="Char Char9"/>
    <w:qFormat/>
    <w:rPr>
      <w:rFonts w:ascii="Arial LatArm" w:hAnsi="Arial LatArm" w:cs="Arial LatArm"/>
      <w:lang w:val="en-US"/>
    </w:rPr>
  </w:style>
  <w:style w:type="character" w:styleId="Heading1Char1">
    <w:name w:val="Heading 1 Char1"/>
    <w:qFormat/>
    <w:rPr>
      <w:rFonts w:ascii="Arial Armenian" w:hAnsi="Arial Armenian" w:cs="Arial Armenian"/>
      <w:sz w:val="20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Title1CharChar">
    <w:name w:val="Title1 Char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5yl5">
    <w:name w:val="_5yl5"/>
    <w:qFormat/>
    <w:rPr>
      <w:rFonts w:cs="Times New Roman"/>
    </w:rPr>
  </w:style>
  <w:style w:type="character" w:styleId="CharChar7">
    <w:name w:val=" Char Char7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Shorttext">
    <w:name w:val="short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2:00Z</dcterms:created>
  <dc:creator>NAT</dc:creator>
  <dc:description/>
  <cp:keywords/>
  <dc:language>en-US</dc:language>
  <cp:lastModifiedBy>PC2</cp:lastModifiedBy>
  <cp:lastPrinted>2014-07-02T16:56:00Z</cp:lastPrinted>
  <dcterms:modified xsi:type="dcterms:W3CDTF">2015-10-30T10:26:00Z</dcterms:modified>
  <cp:revision>67</cp:revision>
  <dc:subject/>
  <dc:title>                                        Ð²Úî²ð²ðàôÂÚàôÜ ´²ò  ÀÜÂ²ò²Î²ðàì  ÜàôØ   Î²î²ðºÈàô  Ø²êÆÜ</dc:title>
</cp:coreProperties>
</file>