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ԱՄՇՀ-ՊԸԱՇՁԲ-15/0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ԱՄՇՀ-ՊԸԱՇՁԲ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Շահումյանի  գյուղապետարանը, որը գտնվում է ՀՀ  Արարատի  մարզ  գ.Շահումյան, Գ.Սարգսյան  49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ԱՄՇՀ-ՊԸԱՇՁԲ-15/04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0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կտեմբեր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ո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ուսավո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նտաժ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 հայտ  չի 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նուկյանին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93-018-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hahumyan-</w:t>
      </w:r>
      <w:r>
        <w:rPr>
          <w:rFonts w:cs="GHEA Grapalat" w:ascii="GHEA Grapalat" w:hAnsi="GHEA Grapalat"/>
          <w:sz w:val="20"/>
        </w:rPr>
        <w:t>gyux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br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br/>
        <w:t xml:space="preserve">           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Շահում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02T06:58:00Z</dcterms:modified>
  <cp:revision>13</cp:revision>
  <dc:subject/>
  <dc:title>                                        Ð²Úî²ð²ðàôÂÚàôÜ ´²ò  ÀÜÂ²ò²Î²ðàì  ÜàôØ   Î²î²ðºÈàô  Ø²êÆÜ</dc:title>
</cp:coreProperties>
</file>