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98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30 հոկտեմբեր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ԼԱԺ» ՍՊԸ-ն, ի դեմս Ընկերության տնօրեն Գ. Գրիգո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,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Չարենցի 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ռէկսի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Գազպրոմբան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խում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3800198605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9322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laj-2008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172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Գ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10-20T17:18:00Z</cp:lastPrinted>
  <dcterms:modified xsi:type="dcterms:W3CDTF">2015-11-02T07:38:00Z</dcterms:modified>
  <cp:revision>98</cp:revision>
  <dc:subject/>
  <dc:title/>
</cp:coreProperties>
</file>