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00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0 հո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ԵՆԱԼ» ՍՊԸ-ն, ի դեմս Ընկերության տնօրեն Մ. Ղուկ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Չարենցի 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8398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323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ienal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1050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Ղուկ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20T17:18:00Z</cp:lastPrinted>
  <dcterms:modified xsi:type="dcterms:W3CDTF">2015-11-02T07:50:00Z</dcterms:modified>
  <cp:revision>94</cp:revision>
  <dc:subject/>
  <dc:title/>
</cp:coreProperties>
</file>