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ՒՆՅՈՍ» Բարեգործական Հիմնադրամն, ի դեմս Ընկերության գործադիր տնօրենի ժամանակավոր պաշտոնակատար Գ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Մ. Խորենացի փ. 229/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1623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3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unyo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7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30T16:13:00Z</cp:lastPrinted>
  <dcterms:modified xsi:type="dcterms:W3CDTF">2015-11-02T08:02:00Z</dcterms:modified>
  <cp:revision>100</cp:revision>
  <dc:subject/>
  <dc:title/>
</cp:coreProperties>
</file>