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7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7 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140"/>
        <w:gridCol w:w="8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ամբա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91373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91373,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ամբարակ համայնքի բազմաբնակարան բնակելի շենքերի տանիքների վերանորոգ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Ճամբա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6.08.2015թ. N 898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ինարար-1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915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9150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83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83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49800,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49800,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-Երեմ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00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00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000,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000,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որ էներջի&gt;&gt; ՍՊԸ և &lt;&lt;Էկոլակ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9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9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81400,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814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88400,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88400,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ան-Երե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ներ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լակ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ինարար-1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49800,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4980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ինարար-1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զդան, Կենտրոն 6/3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ladog0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15810029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0079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14,10,2015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էներջի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Էկոլակտ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կոնսորցիումի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բողոք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աջակցման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ՊՈԱԿ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Բողոքարկման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29,10,2015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նիստի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էներջի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Էկոլակտ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կոնսորցիումի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  <w:lang w:val="ru-RU"/>
              </w:rPr>
              <w:t>բողոքը</w:t>
            </w:r>
            <w:r>
              <w:rPr>
                <w:rFonts w:cs="Times Armenia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1-02T07:52:00Z</dcterms:modified>
  <cp:revision>119</cp:revision>
  <dc:subject/>
  <dc:title> </dc:title>
</cp:coreProperties>
</file>