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hy-AM"/>
        </w:rPr>
        <w:t>32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30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ԵՎ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Ց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left="720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4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187" w:hanging="187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-187" w:hanging="187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left="-187" w:hanging="187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  <w:tc>
          <w:tcPr>
            <w:tcW w:w="56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Սևան, Չարենցի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203334606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6035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evanha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2662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vertAlign w:val="superscrip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  </w:t>
            </w: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4:00Z</dcterms:created>
  <dc:creator>Ashx5</dc:creator>
  <dc:description/>
  <cp:keywords/>
  <dc:language>en-US</dc:language>
  <cp:lastModifiedBy>Grancum1</cp:lastModifiedBy>
  <cp:lastPrinted>2015-10-29T15:59:00Z</cp:lastPrinted>
  <dcterms:modified xsi:type="dcterms:W3CDTF">2015-11-02T11:35:00Z</dcterms:modified>
  <cp:revision>8</cp:revision>
  <dc:subject/>
  <dc:title/>
</cp:coreProperties>
</file>