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3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30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Ժաննա Պետրոսյան Գուրգեն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56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Երևան, 16 թաղ. 36 շ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1510028589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27932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jannapetrosyan5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եռ. (094) 350266: (010) 35026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28T16:20:00Z</cp:lastPrinted>
  <dcterms:modified xsi:type="dcterms:W3CDTF">2015-11-02T11:36:00Z</dcterms:modified>
  <cp:revision>82</cp:revision>
  <dc:subject/>
  <dc:title/>
</cp:coreProperties>
</file>