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3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30 հոկտեմբե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թիկ Ազատյան Հենրիկ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56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Ավան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Նարեկաց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թաղ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2411501283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83453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azatyan56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+37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55 0507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8T16:33:00Z</cp:lastPrinted>
  <dcterms:modified xsi:type="dcterms:W3CDTF">2015-11-02T12:20:00Z</dcterms:modified>
  <cp:revision>84</cp:revision>
  <dc:subject/>
  <dc:title/>
</cp:coreProperties>
</file>