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0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ՐԱԴՅԱՆ 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Մ.Վահ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Լոռու մարզ,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radyanshi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02T12:11:00Z</dcterms:modified>
  <cp:revision>68</cp:revision>
  <dc:subject/>
  <dc:title/>
</cp:coreProperties>
</file>