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Ծ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ԲԸԾՁԲ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հոկտեմբերի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0"/>
        </w:rPr>
        <w:t>Հայաստանի Հանրապետության Արմավիրի մարզի Արագած համայնքի մանկապարտեզի հիմնանորոգման աշխատանքների որակի տեխնիկական հսկողության ծառայության ձեռքբերում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3"/>
        <w:gridCol w:w="2281"/>
        <w:gridCol w:w="2356"/>
        <w:gridCol w:w="300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ՆՈ ՕՆԱ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Մ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ՇԻՆ-ՏԵԽ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ինանսական միջոցներ&gt;&gt; որակավորման չափանիշը չի համապատասխանում հրավերով սահմանված պահանջներին</w:t>
            </w:r>
          </w:p>
        </w:tc>
      </w:tr>
      <w:tr>
        <w:trPr>
          <w:trHeight w:val="10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Շինկենտրո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ի առաջարկում ինքնարժեքի և շահույթի     նկատմամբ ԱԱՀ-ն հաշվարկված է սխ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ՆՈ ՕՆԱ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eastAsia="en-US"/>
              </w:rPr>
              <w:t>37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ԼԻՄ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eastAsia="en-US"/>
              </w:rPr>
              <w:t>6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ՇԻՆ-ՏԵԽ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eastAsia="en-US"/>
              </w:rPr>
              <w:t>3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</w:rPr>
              <w:t>&lt;&lt;</w:t>
            </w:r>
            <w:r>
              <w:rPr>
                <w:rFonts w:cs="Sylfaen" w:ascii="GHEA Grapalat" w:hAnsi="GHEA Grapalat"/>
              </w:rPr>
              <w:t>Շինկենտրոն</w:t>
            </w:r>
            <w:r>
              <w:rPr>
                <w:rFonts w:cs="GHEA Grapalat" w:ascii="GHEA Grapalat" w:hAnsi="GHEA Grapalat"/>
              </w:rPr>
              <w:t xml:space="preserve">&gt;&gt; </w:t>
            </w:r>
            <w:r>
              <w:rPr>
                <w:rFonts w:cs="Sylfaen" w:ascii="GHEA Grapalat" w:hAnsi="GHEA Grapalat"/>
              </w:rPr>
              <w:t>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lang w:eastAsia="en-US"/>
              </w:rPr>
              <w:t xml:space="preserve">324 500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5-11-02T11:42:00Z</dcterms:modified>
  <cp:revision>97</cp:revision>
  <dc:subject/>
  <dc:title>                                        Ð²Úî²ð²ðàôÂÚàôÜ ´²ò  ÀÜÂ²ò²Î²ðàì  ÜàôØ   Î²î²ðºÈàô  Ø²êÆÜ</dc:title>
</cp:coreProperties>
</file>