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9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ենակ Մարտիրոս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309"/>
        <w:gridCol w:w="337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լավեր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անահ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Սարահար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/32-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Ալավերդու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11000320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51068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tirosyan_ararat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04115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արտիրոս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10-27T14:09:00Z</cp:lastPrinted>
  <dcterms:modified xsi:type="dcterms:W3CDTF">2015-11-02T12:43:00Z</dcterms:modified>
  <cp:revision>50</cp:revision>
  <dc:subject/>
  <dc:title/>
</cp:coreProperties>
</file>