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0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ՂԱՐԱՔԻԼԻՍ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Ջաղացպ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7259"/>
      </w:tblGrid>
      <w:tr>
        <w:trPr>
          <w:trHeight w:val="66" w:hRule="atLeast"/>
        </w:trPr>
        <w:tc>
          <w:tcPr>
            <w:tcW w:w="40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ak@armeps.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  <w:tab w:val="left" w:pos="7043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եծ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63/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ru-RU"/>
              </w:rPr>
              <w:t>ճ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24101101941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69296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sjs85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+374) 55 256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Լ. Ջաղացպան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29T10:30:00Z</cp:lastPrinted>
  <dcterms:modified xsi:type="dcterms:W3CDTF">2015-11-02T12:43:00Z</dcterms:modified>
  <cp:revision>61</cp:revision>
  <dc:subject/>
  <dc:title/>
</cp:coreProperties>
</file>