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1.2015  AF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1.2015  AF 106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տամբուլ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KK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5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5.11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KK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5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տամբուլ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1.2015  KK 65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1.2015  KK 65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Փարիզ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46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4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1.2015  SU 246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1.2015  AF 114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1.2015  SU 186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Աշխաբադ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 90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1.2015    S7 96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1.2015   S7 97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1.2015   S7 9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շխաբ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1.2015   S7 90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1.2015    S7 9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1.2015   S7 97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1.2015   S7 90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մա Աթ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1.2015   SU 186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1.2015    KC 87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1.2015   SU 194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1.11.2015   SU 1860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լմա Աթ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1.2015 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1.2015    KC 87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1.2015   SU 194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1.11.2015   SU 1860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5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,02.11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,02.11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,02.11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3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3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5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0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5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02T12:57:00Z</dcterms:modified>
  <cp:revision>99</cp:revision>
  <dc:subject/>
  <dc:title> </dc:title>
</cp:coreProperties>
</file>