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8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ՎԱՀՐԱԴՅԱՆ ՇԻՆ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ահր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Լոռու մարզ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410120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hradyanshi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487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հ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07-16T17:01:00Z</cp:lastPrinted>
  <dcterms:modified xsi:type="dcterms:W3CDTF">2015-11-02T13:02:00Z</dcterms:modified>
  <cp:revision>70</cp:revision>
  <dc:subject/>
  <dc:title/>
</cp:coreProperties>
</file>