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ՎԱՆ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0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ՏԿԱԻՆ ՄԵՎԱՆԾ ՊՈԱԿ, որը գտնվում է Դավթաշեն 4թ. Ա.Միկոյան 109/8 փող. հասցեում, ստորև ներկայացնում է ՄԵՎԱՆԾ-ՇՀԱՊՁԲ-15/10-4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65"/>
        <w:gridCol w:w="108"/>
        <w:gridCol w:w="187"/>
        <w:gridCol w:w="152"/>
        <w:gridCol w:w="265"/>
        <w:gridCol w:w="271"/>
        <w:gridCol w:w="9"/>
        <w:gridCol w:w="6"/>
        <w:gridCol w:w="183"/>
        <w:gridCol w:w="39"/>
        <w:gridCol w:w="311"/>
        <w:gridCol w:w="386"/>
        <w:gridCol w:w="142"/>
        <w:gridCol w:w="31"/>
        <w:gridCol w:w="186"/>
        <w:gridCol w:w="35"/>
        <w:gridCol w:w="210"/>
        <w:gridCol w:w="172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վորական համ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ետ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տորից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բաղկացած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տաբատից, շղթայով ամառային երկարաթև բաճկոնից`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լո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ձիք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կարդ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խարկ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բատ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ցոլի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ճկո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քև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ծքավանդ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ղթ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բա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խար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ենօրյ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կարդ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%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հատական հարմարեց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ետ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տորից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բաղկացած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տաբատից, շղթայով ամառային երկարաթև բաճկոնից`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լո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ձիք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կարդ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խարկ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բատ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ցոլի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ճկո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քև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ծքավանդ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ղթ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վ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բա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պ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խար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ենօրյ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կարդ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%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հատական հարմարեցմ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ru-RU"/>
              </w:rPr>
              <w:t>Բամբակյա կտորից` կապույտ գույնի, կլորավուն օձիքով, կարճաթ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ru-RU"/>
              </w:rPr>
              <w:t>Բամբակյա կտորից` կապույտ գույնի, կլորավուն օձիքով, կարճաթև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 հոկտեմբե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աջ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իկ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աջ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իկ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րություն Մելիք-Աղաջանյան Խաչիկի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հոկտեմբեր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հոկտեմբերի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հոկտ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հոկտ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հոկտ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հոկտեմբեր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աջ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չիկ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5/10-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հոկտեմբերի 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ի 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րություն Մելիք-Աղաջանյան Խաչիկի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Աբովյան, Սարալանջ 16/1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295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28334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90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.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0) 31-77-22, (010) 31-78-7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anc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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6:00Z</dcterms:created>
  <dc:creator>NAT</dc:creator>
  <dc:description/>
  <cp:keywords/>
  <dc:language>en-US</dc:language>
  <cp:lastModifiedBy>HRANUSH</cp:lastModifiedBy>
  <cp:lastPrinted>2015-11-02T15:04:00Z</cp:lastPrinted>
  <dcterms:modified xsi:type="dcterms:W3CDTF">2015-11-02T11:05:00Z</dcterms:modified>
  <cp:revision>5</cp:revision>
  <dc:subject/>
  <dc:title>Ð²Úî²ð²ðàôÂÚàôÜ ´²ò  ÀÜÂ²ò²Î²ðàì  ÜàôØ   Î²î²ðºÈàô  Ø²êÆÜ</dc:title>
</cp:coreProperties>
</file>