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56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ՀՐԱԴՅԱՆ ՇԻՆ» ՍՊԸ-ն, ի դեմս Ընկերության տնօրեն Մ.Վահրադ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Լոռու մարզ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</w:t>
            </w:r>
            <w:r>
              <w:rPr>
                <w:rFonts w:cs="GHEA Grapalat" w:ascii="GHEA Grapalat" w:hAnsi="GHEA Grapalat"/>
                <w:szCs w:val="24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20410120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6406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hradyanshi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487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ահ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0-30T11:09:00Z</cp:lastPrinted>
  <dcterms:modified xsi:type="dcterms:W3CDTF">2015-11-02T14:02:00Z</dcterms:modified>
  <cp:revision>29</cp:revision>
  <dc:subject/>
  <dc:title/>
</cp:coreProperties>
</file>