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ԱԾԻԳ ՊՀՀՏ ՇՀԱՊՁԲ-15/08-2015/24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համակարգիչ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30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ՀՀ ԱՆ ԱԾԻԳ ՊՀՀՏ ՇՀԱՊՁԲ-15/08-2015/24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1-02T12:05:00Z</dcterms:modified>
  <cp:revision>42</cp:revision>
  <dc:subject/>
  <dc:title/>
</cp:coreProperties>
</file>