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0"/>
          <w:lang w:val="af-ZA"/>
        </w:rPr>
        <w:tab/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9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ԿԱԱԳԿՊԿ-ՇՀԱՊՁԲ-15/13/2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ԱԳ կադաստրի պետական կոմիտեն, որը գտնվում է ք.ԵՐևան, Արշակունյաց 7 հասցեում, ստորև ներկայացնում է ՀՀ ԿԱԱԳԿՊԿ-ՇՀԳԱՊՁԲ-15/13/2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՝ 120*60*75 սմ, 1.8 սմ հաստությամբ լամինատով, ներքևի հատվածը սև գույնի, սեղանի երեսը փայտագույն, պրոֆիլապատ, դետալների եզրերի ժապավենը PVC-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՝ 120*60*75 սմ, 1.8 սմ հաստությամբ լամինատով, ներքևի հատվածը սև գույնի, սեղանի երեսը փայտագույն, պրոֆիլապատ, դետալների եզրերի ժապավենը PVC-ով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՝ 145*60*75 սմ, 1.8 սմ հաստությամբ լամինատով, ներքևի հատվածը սև գույնի, սեղանի երեսը փայտագույն, պրոֆիլապատ, դետալների եզրերի ժապավենը PVC-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՝ 145*60*75 սմ, 1.8 սմ հաստությամբ լամինատով, ներքևի հատվածը սև գույնի, սեղանի երեսը փայտագույն, պրոֆիլապատ, դետալների եզրերի ժապավենը PVC-ով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՝ 220*60*75 սմ, 1.8 սմ հաստությամբ լամինատով, ներքևի հատվածը սև գույնի, սեղանի երեսը փայտագույն, պրոֆիլապատ, դետալների եզրերի ժապավենը PVC-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՝ 220*60*75 սմ, 1.8 սմ հաստությամբ լամինատով, ներքևի հատվածը սև գույնի, սեղանի երեսը փայտագույն, պրոֆիլապատ, դետալների եզրերի ժապավենը PVC-ով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՝ 180*90*75 սմ, 1.8 սմ հաստությամբ լամինատով, սեղանի երեսը պրոֆիլապատ 6սմ լայնությամբ դետալների եզրերի ժապավենը PVC-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՝ 180*90*75 սմ, 1.8 սմ հաստությամբ լամինատով, սեղանի երեսը պրոֆիլապատ 6սմ լայնությամբ դետալների եզրերի ժապավենը PVC-ով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՝ 150*80*75 սմ, 1.8 սմ հաստությամբ լամինատով, սեղանի երեսը պրոֆիլապատ 4սմ հաստությամբ, դետալների եզրերի ժապավենը PVC-ով, փայտագույն, կողադիրը՝ 90սմ*40սմ*75սմ, կողադրի երեսը պրոֆիլապատ 4սմ հաստությամբ, դետալների եզրերի ժապավենը PVC-ով, ներքևի հատվածը խողովակաձև նիկելապա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՝ 150*80*75 սմ, 1.8 սմ հաստությամբ լամինատով, սեղանի երեսը պրոֆիլապատ 4սմ հաստությամբ, դետալների եզրերի ժապավենը PVC-ով, փայտագույն, կողադիրը՝ 90սմ*40սմ*75սմ, կողադրի երեսը պրոֆիլապատ 4սմ հաստությամբ, դետալների եզրերի ժապավենը PVC-ով, ներքևի հատվածը խողովակաձև նիկելապատ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պահարան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00սմ*45սմ*43սմ, 1.8 հաստ. լամինատով, փակ դռներով,  նախատեսված հագուստ կախելու համար, մետաղյա որակյալ բռնակով, փայտագույն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00սմ*45սմ*43սմ, 1.8 հաստ. լամինատով, փակ դռներով,  նախատեսված հագուստ կախելու համար, մետաղյա որակյալ բռնակով, փայտագույն: 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պահարան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00սմ*80սմ*43սմ, 1.8 հաստ. լամինատով, 4 դռներով, վերևի երկուսը՝ ապակեպատ, մետաղյա որակյալ բռնակներով, փայտագույն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00սմ*80սմ*43սմ, 1.8 հաստ. լամինատով, 4 դռներով, վերևի երկուսը՝ ապակեպատ, մետաղյա որակյալ բռնակներով, փայտագույն: 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րհրդակցությունների սենյակի համար կաշվե աթոռներ բարձրորակ նիկելապատ երկաթե ոտքերով և կաշվե հենակ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րհրդակցությունների սենյակի համար կաշվե աթոռներ բարձրորակ նիկելապատ երկաթե ոտքերով և կաշվե հենակներով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րհրդակցությունների սենյակի համար գլխավոր նստատեղի կաշվե աթոռներ,բարձրորակ երկաթյա պտտվող ոտքերով,շարժվող թիկնակ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րհրդակցությունների սենյակի համար գլխավոր նստատեղի կաշվե աթոռներ,բարձրորակ երկաթյա պտտվող ոտքերով,շարժվող թիկնակով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Ղեկավարի բարձրորակ կաշվեպատ աթոռ,բարձրորակ երկաթյա պտտվող ոտքերով,շարժվող թիկնակով և տարբեր դիրքերով օգտագործելու հնարավորությու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Ղեկավարի բարձրորակ կաշվեպատ աթոռ,բարձրորակ երկաթյա պտտվող ոտքերով,շարժվող թիկնակով և տարբեր դիրքերով օգտագործելու հնարավորությունով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Օֆիսային աթոռներ,սև մետաղական կարկասով ,նստաղեղը և թիկնակը փափուկ ,պատված կապույտ բարձրորակ կտորով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Օֆիսային աթոռներ,սև մետաղական կարկասով ,նստաղեղը և թիկնակը փափուկ ,պատված կապույտ բարձրորակ կտորով 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ֆիսային աթոռներ,սև մետաղական կարկասով ,նստաղեղը և թիկնակը փափուկ ,պատված կապույտ բարձրորակ կտո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ֆիսային աթոռներ,սև մետաղական կարկասով ,նստաղեղը և թիկնակը փափուկ ,պատված կապույտ բարձրորակ կտորով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շվեպատ աթոռներ,բարձրորակ կաշվեպատ,շարժական ոտք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շվեպատ աթոռներ,բարձրորակ կաշվեպատ,շարժական ոտքերով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թյա կարկասով աթոռներ կաշվեպատ,շարժական անիվ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թյա կարկասով աթոռներ կաշվեպատ,շարժական անիվներով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 կարկասով աթոռներ ,շարժական անիվներով կապույտ շարժական թիկնակ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 կարկասով աթոռներ ,շարժական անիվներով կապույտ շարժական թիկնակով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 կարկասով աթոռներ ,շարժական անիվներով մոխրագույն շարժական թիկնակ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 կարկասով աթոռներ ,շարժական անիվներով մոխրագույն շարժական թիկնակ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.09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-555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8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8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171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3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-555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-555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-555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-555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Arial Unicode" w:ascii="Arial Unicode" w:hAnsi="Arial Unicode"/>
                <w:sz w:val="16"/>
                <w:szCs w:val="16"/>
              </w:rPr>
              <w:t>7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-555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-555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ենդա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ենդա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Arial Unicode" w:ascii="Arial Unicode" w:hAnsi="Arial Unicode"/>
                <w:sz w:val="16"/>
                <w:szCs w:val="16"/>
              </w:rPr>
              <w:t>0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Arial Unicode" w:ascii="Arial Unicode" w:hAnsi="Arial Unicode"/>
                <w:sz w:val="16"/>
                <w:szCs w:val="16"/>
              </w:rPr>
              <w:t>0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7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7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իդեք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Arial Unicode" w:ascii="Arial Unicode" w:hAnsi="Arial Unicode"/>
                <w:sz w:val="16"/>
                <w:szCs w:val="16"/>
              </w:rPr>
              <w:t>2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իդեք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Arial Unicode" w:ascii="Arial Unicode" w:hAnsi="Arial Unicode"/>
                <w:sz w:val="16"/>
                <w:szCs w:val="16"/>
              </w:rPr>
              <w:t>9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0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0.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0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–555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ՇՀԱՊՁԲ-15/13/2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աշխ.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3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39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-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ՇՀԱՊՁԲ-15/13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աշխ.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11,12,15,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ՇՀԱՊՁԲ-15/13/2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աշխ.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5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5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-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ՇՀԱՊՁԲ-15/13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աշխ.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9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9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-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–555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Սիլիկյան 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gortz555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46000550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0438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-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Հր.Քոչարի 8/1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ktour@web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221434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8800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11,12,15,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Վարդանանց 1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-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Նեկրասովի 8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nfo@bedeck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155599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4508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4771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ԱԳ կադաստրի պետ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tz555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4-07-02T15:56:00Z</cp:lastPrinted>
  <dcterms:modified xsi:type="dcterms:W3CDTF">2015-11-02T06:13:00Z</dcterms:modified>
  <cp:revision>26</cp:revision>
  <dc:subject/>
  <dc:title>                                        Ð²Úî²ð²ðàôÂÚàôÜ ´²ò  ÀÜÂ²ò²Î²ðàì  ÜàôØ   Î²î²ðºÈàô  Ø²êÆÜ</dc:title>
</cp:coreProperties>
</file>