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6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ԳԻՇՏԻ-1» ՍՊԸ-ն, ի դեմս Ընկերության տնօրեն Ս. Դարբի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Վանաձոր, Շիրակի խճուղի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Վանաձո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70041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0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argishti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9509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1-03T07:28:00Z</dcterms:modified>
  <cp:revision>48</cp:revision>
  <dc:subject/>
  <dc:title/>
</cp:coreProperties>
</file>