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ՏԱՐԱՐՈՒԹՅՈՒՆԸ ՆԱԽԱՊԵՍ ՀՐԱՊԱՐԱԿԵԼՈՒ /ԲԸԱՀ/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 3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sz w:val="24"/>
          <w:szCs w:val="24"/>
        </w:rPr>
        <w:t xml:space="preserve"> ՀՀ ՖՆ ԲԸԱՀ-ԾՁԲ-74/15-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</w:t>
      </w:r>
      <w:r>
        <w:rPr>
          <w:rFonts w:cs="Sylfaen" w:ascii="GHEA Grapalat" w:hAnsi="GHEA Grapalat"/>
          <w:b/>
          <w:szCs w:val="24"/>
        </w:rPr>
        <w:t xml:space="preserve"> «ՀՀ ՖՆ ԲԸԱՀ-ԾՁԲ-74/15-6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 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 Ավիատոմս / Երևան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Մոսկվա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 xml:space="preserve">Երևան </w:t>
      </w:r>
      <w:r>
        <w:rPr>
          <w:rFonts w:cs="GHEA Grapalat" w:ascii="GHEA Grapalat" w:hAnsi="GHEA Grapalat"/>
          <w:b/>
          <w:sz w:val="20"/>
          <w:lang w:val="af-ZA"/>
        </w:rPr>
        <w:t xml:space="preserve">3 </w:t>
      </w:r>
      <w:r>
        <w:rPr>
          <w:rFonts w:cs="Sylfaen" w:ascii="GHEA Grapalat" w:hAnsi="GHEA Grapalat"/>
          <w:b/>
          <w:sz w:val="20"/>
          <w:lang w:val="af-ZA"/>
        </w:rPr>
        <w:t>անձ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կոնո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վիատոմս/։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Մարուքյաններ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Արմենիա Թրավել +Մ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Իմպերիա Թրավել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Տրինիդատ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Մարուքյանն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46.0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Իմպերիա Թրավել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50.0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Տրինիդատ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56.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Արմենիա Թրավել +Մ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804.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 Ավիատոմս / Երևան-Ստամբուլ-Երևան 1 անձի համար էկոնոմ կարգի ավիատոմս/։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Մարուքյաններ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Արմենիա Թրավել +Մ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Իմպերիա Թրավել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Մարուքյանն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6.0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Իմպերիա Թրավել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38.44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Արմենիա Թրավել +Մ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90.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 Ավիատոմս / Երևան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Մոսկվա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 xml:space="preserve">Երևան </w:t>
      </w:r>
      <w:r>
        <w:rPr>
          <w:rFonts w:cs="GHEA Grapalat" w:ascii="GHEA Grapalat" w:hAnsi="GHEA Grapalat"/>
          <w:b/>
          <w:sz w:val="20"/>
          <w:lang w:val="af-ZA"/>
        </w:rPr>
        <w:t xml:space="preserve">3 </w:t>
      </w:r>
      <w:r>
        <w:rPr>
          <w:rFonts w:cs="Sylfaen" w:ascii="GHEA Grapalat" w:hAnsi="GHEA Grapalat"/>
          <w:b/>
          <w:sz w:val="20"/>
          <w:lang w:val="af-ZA"/>
        </w:rPr>
        <w:t>անձ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կոնո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վիատոմս/։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Մարուքյաններ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Արմենիա Թրավել +Մ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Իմպերիա Թրավել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Տրինիդատ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Մարուքյանն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60.0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Իմպերիա Թրավել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570.0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Տրինիդատ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692.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Արմենիա Թրավել +Մ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762.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>` Ավիատոմս / Երևան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Մոսկվա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Երևան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նձ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կոնո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վիատոմս/։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255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Մարուքյաններ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Արմենիա Թրավել +Մ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ային առաջարկում 4-րդ չափաբաժնում  գնային առաջարկով &lt;&lt;Ինքնարժեք&gt;&gt; և &lt;&lt;Շահույթ&gt;&gt; բաղադրիչների հանրագումարը չի համապատասխանում &lt;&lt;Առաջարկված ընդհանուր գինը&gt;&gt; բաղադրիչ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Իմպերիա Թրավել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Տրինիդատ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Մարուքյանն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84.6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Իմպերիա Թրավել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90.0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Տրինիդատ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51.0</w:t>
            </w:r>
          </w:p>
        </w:tc>
      </w:tr>
      <w:tr>
        <w:trPr>
          <w:trHeight w:val="44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2"/>
              <w:shd w:fill="FFFFFF" w:val="clear"/>
              <w:spacing w:lineRule="auto" w:line="240" w:before="0" w:after="200"/>
              <w:ind w:left="0" w:hanging="0"/>
              <w:jc w:val="both"/>
              <w:rPr>
                <w:rFonts w:ascii="GHEA Grapalat" w:hAnsi="GHEA Grapalat" w:cs="Sylfaen"/>
                <w:color w:val="00000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lang w:val="en-US" w:eastAsia="en-US"/>
              </w:rPr>
              <w:t>&lt;&lt;Արմենիա Թրավել +Մ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54.5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ListParagraph2"/>
        <w:spacing w:lineRule="auto" w:line="240"/>
        <w:ind w:left="0" w:firstLine="708"/>
        <w:jc w:val="both"/>
        <w:rPr>
          <w:rFonts w:ascii="GHEA Grapalat" w:hAnsi="GHEA Grapalat" w:cs="Sylfaen"/>
          <w:color w:val="000000"/>
          <w:lang w:val="en-US" w:eastAsia="en-US"/>
        </w:rPr>
      </w:pPr>
      <w:r>
        <w:rPr>
          <w:rFonts w:cs="Sylfaen" w:ascii="GHEA Grapalat" w:hAnsi="GHEA Grapalat"/>
        </w:rPr>
        <w:t>ՀՀ կառավարության 10.02.2011 թվականի թիվ 168-Ն որոշման 74-րդ կետի 1-ին ենթակետի &lt;&lt;է&gt;&gt; պարբերության համաձայն անգործության ժամկետ չի սահմանվում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Աբգ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1-800 161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zara.abgaryan@minfin.am։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03.11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01-22T12:36:00Z</cp:lastPrinted>
  <dcterms:modified xsi:type="dcterms:W3CDTF">2015-11-03T08:08:00Z</dcterms:modified>
  <cp:revision>54</cp:revision>
  <dc:subject/>
  <dc:title>Ð²Úî²ð²ðàôÂÚàôÜ ´²ò  ÀÜÂ²ò²Î²ðàì  ÜàôØ   Î²î²ðºÈàô  Ø²êÆÜ</dc:title>
</cp:coreProperties>
</file>