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5/11-15/1»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 &lt;&lt;Գյումրու Մ.Նալբանդյանի անվան պետական մանկավարժական       ինստիտուտ&gt;&gt; ՊՈԱԿ-ը,  որը գտնվում է ք.Գյումրի, Պ.Սևակի 4 հասցեում, ստորեւ  ներկայացնում է </w:t>
      </w:r>
      <w:r>
        <w:rPr>
          <w:rFonts w:cs="Sylfaen" w:ascii="Sylfaen" w:hAnsi="Sylfaen"/>
          <w:sz w:val="20"/>
          <w:szCs w:val="22"/>
          <w:lang w:val="af-ZA"/>
        </w:rPr>
        <w:t xml:space="preserve">«ԳՄՆԱՊՄԻ-ՇՀԱՊՁԲ-15/11-15/1» </w:t>
      </w:r>
      <w:r>
        <w:rPr>
          <w:rFonts w:cs="Sylfaen" w:ascii="Sylfaen" w:hAnsi="Sylfaen"/>
          <w:sz w:val="20"/>
          <w:lang w:val="af-ZA"/>
        </w:rPr>
        <w:t>ծածկագրով հայտարարված գնման ընթացակարգի արդյունքում կնքված պայմանագրերի  մասին տեղեկատվությունը։</w:t>
      </w:r>
    </w:p>
    <w:tbl>
      <w:tblPr>
        <w:tblW w:w="1103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5"/>
        <w:gridCol w:w="886"/>
        <w:gridCol w:w="142"/>
        <w:gridCol w:w="459"/>
        <w:gridCol w:w="526"/>
        <w:gridCol w:w="361"/>
        <w:gridCol w:w="362"/>
        <w:gridCol w:w="131"/>
        <w:gridCol w:w="193"/>
        <w:gridCol w:w="24"/>
        <w:gridCol w:w="156"/>
        <w:gridCol w:w="630"/>
        <w:gridCol w:w="13"/>
        <w:gridCol w:w="20"/>
        <w:gridCol w:w="597"/>
        <w:gridCol w:w="206"/>
        <w:gridCol w:w="64"/>
        <w:gridCol w:w="444"/>
        <w:gridCol w:w="636"/>
        <w:gridCol w:w="579"/>
        <w:gridCol w:w="116"/>
        <w:gridCol w:w="405"/>
        <w:gridCol w:w="19"/>
        <w:gridCol w:w="12"/>
        <w:gridCol w:w="26"/>
        <w:gridCol w:w="136"/>
        <w:gridCol w:w="39"/>
        <w:gridCol w:w="677"/>
        <w:gridCol w:w="106"/>
        <w:gridCol w:w="42"/>
        <w:gridCol w:w="24"/>
        <w:gridCol w:w="48"/>
        <w:gridCol w:w="133"/>
        <w:gridCol w:w="35"/>
        <w:gridCol w:w="137"/>
        <w:gridCol w:w="182"/>
        <w:gridCol w:w="585"/>
        <w:gridCol w:w="19"/>
        <w:gridCol w:w="30"/>
        <w:gridCol w:w="241"/>
        <w:gridCol w:w="782"/>
      </w:tblGrid>
      <w:tr>
        <w:trPr>
          <w:trHeight w:val="146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ը</w:t>
            </w:r>
          </w:p>
        </w:tc>
        <w:tc>
          <w:tcPr>
            <w:tcW w:w="16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</w:rPr>
              <w:footnoteReference w:id="2"/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3"/>
            </w:r>
          </w:p>
        </w:tc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4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կ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արիչ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ար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կ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արիչ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ար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Ò»éùÇ ïÝï»ë³Ï³Ý ãáñëáõÝ»ñÇ, ÏïáñÝ»ñÇ ¨ ³ÛÉ Ó¨»ñáí, 100·, í³Ë»ÝáõÙ ¿ ËáÝ³íáõÃÛáõÝ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ß³·³Ý³Ï³·áõÛÝ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Ò»éùÇ ïÝï»ë³Ï³Ý ãáñëáõÝ»ñÇ, ÏïáñÝ»ñÇ ¨ ³ÛÉ Ó¨»ñáí, 100·, í³Ë»ÝáõÙ ¿ ËáÝ³íáõÃÛáõÝ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ß³·³Ý³Ï³·áõÛÝ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àñ³Ï³Ï³Ý ÃÇíÁ (×³ñå³ÃÃáõÝ»ñÇ ½³Ý·í³ÍÁ í»ñ³Ñ³ßí³ñÏí³Í 100 · ÏïáñÇ ³Ýí³Ý³Ï³Ý ½³Ý·í³ÍÇ Ñ³Ù³ñ)` áã å³Ï³ë 78 ·, ëá¹³Û³ÝÛáõÃ»ñÇ ½³Ý·í³Í³ÛÇÝ Ù³ëÁ (í»ñ³Ñ³ßí³ñÏí³Í Áëï Na2O)` 0,2-Çó áã ³í»ÉÇ, û×³éÇó ³Ýç³ïí³Í ×³ñå³ÃÃáõÝ»ñÇ åÝ¹»óÙ³Ý ç»ñÙ³ëïÇ×³ÝÁ (ïÇïñÁ)` 36-41 0C, Ý³ïñÇáõÙÇ ùÉáñÇ¹Ç ½³Ý·í³Í³ÛÇÝ Ù³ëÁ` 0,4 %-Çó áã ³í»ÉÇ, ÷ñ÷áõñÇ Ý³ËÝ³Ï³Ý Í³í³ÉÁ`350ëÙ3-Çó áã å³Ï³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բակտերիալ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àñ³Ï³Ï³Ý ÃÇíÁ (×³ñå³ÃÃáõÝ»ñÇ ½³Ý·í³ÍÁ í»ñ³Ñ³ßí³ñÏí³Í 100 · ÏïáñÇ ³Ýí³Ý³Ï³Ý ½³Ý·í³ÍÇ Ñ³Ù³ñ)` áã å³Ï³ë 78 ·, ëá¹³Û³ÝÛáõÃ»ñÇ ½³Ý·í³Í³ÛÇÝ Ù³ëÁ (í»ñ³Ñ³ßí³ñÏí³Í Áëï Na2O)` 0,2-Çó áã ³í»ÉÇ, û×³éÇó ³Ýç³ïí³Í ×³ñå³ÃÃáõÝ»ñÇ åÝ¹»óÙ³Ý ç»ñÙ³ëïÇ×³ÝÁ (ïÇïñÁ)` 36-41 0C, Ý³ïñÇáõÙÇ ùÉáñÇ¹Ç ½³Ý·í³Í³ÛÇÝ Ù³ëÁ` 0,4 %-Çó áã ³í»ÉÇ, ÷ñ÷áõñÇ Ý³ËÝ³Ï³Ý Í³í³ÉÁ`350ëÙ3-Çó áã å³Ï³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բակտերիալ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Ø³Ï»ñ¨áõÃ³³ÏïÇí ÝÛáõÃ»ñÇó ¨ ï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ñ Ï»Ýë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Ý³Ï³Ý ³ÏïÇí ÝÛáõÃ»ñÇ Éáõë³Ù½í³ÍùÝ»ñÇó å³ïñ³ëïí³Í û×³é, Ñáï³í»ï, çñ³ÍÝ³ÛÇÝ ÇáÝÝ»ñÇ ËïáõÃÛáõÝÁ` 7-10 pH, çñáõÙ ãÉáõÍíáÕ Ë³éÝáõÏÝ»ñÇ å³ñáõÝ³ÏáõÃÛáÝÁ áã ³í»É`15%-Çó, ãû×³é³óíáÕ ûñ·³Ý³Ï³Ý ÝÛáõÃ»ñÇ ¨ ×³ñå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−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ñÇ å³ñáõÝ³ÏáõÃÛáõÝÁ` áã ³í»É 0,5%-Çó, ÷ñ÷ñ³·áÛ³óÝáÕ Ñ³ïÏáõÃÛáõÝÁª áã å³Ï³ë 300 ëÙ3-Çó,»íñáå³Ï³Ý ³ñï³¹ñáÃÛ³Ý, Bulvinws Ï³Ù Ñ³Ù³ñÅ»ù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0,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Ø³Ï»ñ¨áõÃ³³ÏïÇí ÝÛáõÃ»ñÇó ¨ ï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ñ Ï»Ýë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Ý³Ï³Ý ³ÏïÇí ÝÛáõÃ»ñÇ Éáõë³Ù½í³ÍùÝ»ñÇó å³ïñ³ëïí³Í û×³é, Ñáï³í»ï, çñ³ÍÝ³ÛÇÝ ÇáÝÝ»ñÇ ËïáõÃÛáõÝÁ` 7-10 pH, çñáõÙ ãÉáõÍíáÕ Ë³éÝáõÏÝ»ñÇ å³ñáõÝ³ÏáõÃÛáÝÁ áã ³í»É`15%-Çó, ãû×³é³óíáÕ ûñ·³Ý³Ï³Ý ÝÛáõÃ»ñÇ ¨ ×³ñå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−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ñÇ å³ñáõÝ³ÏáõÃÛáõÝÁ` áã ³í»É 0,5%-Çó, ÷ñ÷ñ³·áÛ³óÝáÕ Ñ³ïÏáõÃÛáõÝÁª áã å³Ï³ë 300 ëÙ3-Çó,»íñáå³Ï³Ý ³ñï³¹ñáÃÛ³Ý, Bulvinws Ï³Ù Ñ³Ù³ñÅ»ù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0,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Ø³Ï»ñ¨áõÃ³³ÏïÇí ÝÛáõÃ»ñÇó ¨ ï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ñ Ï»Ýë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Ý³Ï³Ý ³ÏïÇí ÝÛáõÃ»ñÇ Éáõë³Ù½í³ÍùÝ»ñÇó å³ïñ³ëïí³Í û×³é, Ñáï³í»ï, çñ³ÍÝ³ÛÇÝ ÇáÝÝ»ñÇ ËïáõÃÛáõÝÁ` 7-10 pH, çñáõÙ ãÉáõÍíáÕ Ë³éÝáõÏÝ»ñÇ å³ñáõÝ³ÏáõÃÛáÝÁ áã ³í»É`15%-Çó, ãû×³é³óíáÕ ûñ·³Ý³Ï³Ý ÝÛáõÃ»ñÇ ¨ ×³ñå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−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ñÇ å³ñáõÝ³ÏáõÃÛáõÝÁ` áã ³í»É 0,5%-Çó, ÷ñ÷ñ³·áÛ³óÝáÕ Ñ³ïÏáõÃÛáõÝÁª áã å³Ï³ë 300 ëÙ3-Çó,»íñáå³Ï³Ý ³ñï³¹ñáÃÛ³Ý, Bulvinws Ï³Ù Ñ³Ù³ñÅ»ù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Ø³Ï»ñ¨áõÃ³³ÏïÇí ÝÛáõÃ»ñÇó ¨ ï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ñ Ï»Ýë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Ý³Ï³Ý ³ÏïÇí ÝÛáõÃ»ñÇ Éáõë³Ù½í³ÍùÝ»ñÇó å³ïñ³ëïí³Í û×³é, Ñáï³í»ï, çñ³ÍÝ³ÛÇÝ ÇáÝÝ»ñÇ ËïáõÃÛáõÝÁ` 7-10 pH, çñáõÙ ãÉáõÍíáÕ Ë³éÝáõÏÝ»ñÇ å³ñáõÝ³ÏáõÃÛáÝÁ áã ³í»É`15%-Çó, ãû×³é³óíáÕ ûñ·³Ý³Ï³Ý ÝÛáõÃ»ñÇ ¨ ×³ñå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−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ñÇ å³ñáõÝ³ÏáõÃÛáõÝÁ` áã ³í»É 0,5%-Çó, ÷ñ÷ñ³·áÛ³óÝáÕ Ñ³ïÏáõÃÛáõÝÁª áã å³Ï³ë 300 ëÙ3-Çó,»íñáå³Ï³Ý ³ñï³¹ñáÃÛ³Ý, Bulvinws Ï³Ù Ñ³Ù³ñÅ»ù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1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¼áõ·³ñ³ÝÇ ÃáõÕÃ ·É³Ý³÷³Ã»ÃÇ É³ÛÝáõÃÛáõÝÁª 90-110 ëÙ, ·É³Ýí³Í ÃÕÃÇ</w:t>
              <w:br/>
              <w:t xml:space="preserve">»ñÏ³ñáõÃÛáõÝÁª 45-55Ù, ÐÐ îä 06931188, 2498-2000, ï»Õ³Ï³Ý ³ñï³¹ñáõÃÛ³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¼áõ·³ñ³ÝÇ ÃáõÕÃ ·É³Ý³÷³Ã»ÃÇ É³ÛÝáõÃÛáõÝÁª 90-110 ëÙ, ·É³Ýí³Í ÃÕÃÇ</w:t>
              <w:br/>
              <w:t xml:space="preserve">»ñÏ³ñáõÃÛáõÝÁª 45-55Ù, ÐÐ îä 06931188, 2498-2000, ï»Õ³Ï³Ý ³ñï³¹ñáõÃÛ³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իչ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ել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արիչ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ոտ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ել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արիչ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ոտ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Ð³ï³ÏÁ Ù³ùñ»Éáõ Ñ³Ù³ñ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Ý³Ï³Ý, ï»Õ³Ï³Ý ³ñï³¹ñáõÃÛ³Ý, ù³ßÁ ãáñ</w:t>
              <w:br/>
              <w:t>íÇ×³ÏáõÙ 350-500 ·ñ³Ù, »ñÏ³ñáõÃÛáõÝÁ 85-90 ëÙ, ³íÉáÕ Ù³ëÇ É³ÛÝùÁ 35-40ëÙ: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Ð³ï³ÏÁ Ù³ùñ»Éáõ Ñ³Ù³ñ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Ý³Ï³Ý, ï»Õ³Ï³Ý ³ñï³¹ñáõÃÛ³Ý, ù³ßÁ ãáñ</w:t>
              <w:br/>
              <w:t>íÇ×³ÏáõÙ 350-500 ·ñ³Ù, »ñÏ³ñáõÃÛáõÝÁ 85-90 ëÙ, ³íÉáÕ Ù³ëÇ É³ÛÝùÁ 35-40ëÙ: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´³ÏÁ Ù³ùñ»Éáõ Ñ³Ù³ñ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Ý³Ï³Ý, ï»Õ³Ï³Ý ³ñï³¹ñáõÃÛ³Ý, ù³ßÁ ãáñ íÇ×³ÏáõÙ</w:t>
              <w:br/>
              <w:t>700-800 ·ñ³Ù, »ñÏ³ñáõÃÛáõÝÁ 85-90ëÙ, ³íÉáÕ Ù³ëÇ É³ÛÝùÁ 50-60ëÙ: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´³ÏÁ Ù³ùñ»Éáõ Ñ³Ù³ñ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Ý³Ï³Ý, ï»Õ³Ï³Ý ³ñï³¹ñáõÃÛ³Ý, ù³ßÁ ãáñ íÇ×³ÏáõÙ</w:t>
              <w:br/>
              <w:t>700-800 ·ñ³Ù, »ñÏ³ñáõÃÛáõÝÁ 85-90ëÙ, ³íÉáÕ Ù³ëÇ É³ÛÝùÁ 50-60ëÙ: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վել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4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êåÇï³Ï»óÝáÕ ¨ ³Ëï³Ñ³ÝÇã Ñ³ïÏáõÃÛáõÝÝ»ñáí Ñ»ÕáõÏ §Ü³ÇñÇï¦, ³ÏïÇíùÉáñÇ å³ñáõÝ³ÏáõÃÛáõÝÁ 90, 120 Ï³Ù 150 Ï·/Ù3 Ï³Ù Ñ³Ù³ñÅ»ù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êåÇï³Ï»óÝáÕ ¨ ³Ëï³Ñ³ÝÇã Ñ³ïÏáõÃÛáõÝÝ»ñáí Ñ»ÕáõÏ §Ü³ÇñÇï¦, ³ÏïÇíùÉáñÇ å³ñáõÝ³ÏáõÃÛáõÝÁ 90, 120 Ï³Ù 150 Ï·/Ù3 Ï³Ù Ñ³Ù³ñÅ»ù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ծ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Ø³ùñáÕ ÷áßÇ Éí³óùÇ Ñ³Ù³ñ ARIEL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ëïí³ñ³ÃÕÃ» ïáõ÷»ñáí, Ñ³ïÇÏ³íáñí³Í,ëåÇï³Ï ·áõÛÝÇó ÙÇÝã¨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ó ¹»ÕÇÝ Ï³Ù ·áõÝ³íáñí³Í, ëåÇï³ÏáõÃÛáõÝÁ` 60%-Çó áã å³Ï³ë, 1,5 Ï·. ï³ñ³Ûáí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Óñ áñ³ÏÇ Ý³Ë³ï»ëí³Í ³íïáÙ³ï Éí³óùÇ Ù»ù»Ý³Ý»ñÇ Ñ³Ù³ñ, í³Ë»ÝáõÙ ¿ ËáÝ³íáõÃÛáõÝÇó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Ø³ùñáÕ ÷áßÇ Éí³óùÇ Ñ³Ù³ñ ARIEL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ëïí³ñ³ÃÕÃ» ïáõ÷»ñáí, Ñ³ïÇÏ³íáñí³Í,ëåÇï³Ï ·áõÛÝÇó ÙÇÝã¨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ó ¹»ÕÇÝ Ï³Ù ·áõÝ³íáñí³Í, ëåÇï³ÏáõÃÛáõÝÁ` 60%-Çó áã å³Ï³ë, 1,5 Ï·. ï³ñ³Ûáí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Óñ áñ³ÏÇ Ý³Ë³ï»ëí³Í ³íïáÙ³ï Éí³óùÇ Ù»ù»Ý³Ý»ñÇ Ñ³Ù³ñ, í³Ë»ÝáõÙ ¿ ËáÝ³íáõÃÛáõÝÇó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ծ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êåÇï³Ï Ï³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ó ¹»ÕÝ³íáõÝ Ï³Ù ·áõÝ³íáñ³Í Ñ³ïÇÏ³íáñ ÷áßÇ BINGO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÷áßáõ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0.4 Ï·. ï³ñ³Ûáí, í³Ë»ÝáõÙ ¿ ËáÝ³íáõÃÛáõÝÇó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êåÇï³Ï Ï³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ó ¹»ÕÝ³íáõÝ Ï³Ù ·áõÝ³íáñ³Í Ñ³ïÇÏ³íáñ ÷áßÇ BINGO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÷áßáõ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0.4 Ï·. ï³ñ³Ûáí, í³Ë»ÝáõÙ ¿ ËáÝ³íáõÃÛáõÝÇó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խշա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êåÇï³Ï Ï³Ù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ó ¹»ÕÝ³íáõÝ Ï³Ù ·áõÝ³íáñ³Í Ñ³ïÇÏ³íáñ ÷áßÇ, ÷áßáõ</w:t>
              <w:br/>
              <w:t>½³Ý·í³Í³ÛÇÝ Ù³ëÁ áã ³í»É 5 %, pH-Á`7,5-11,5, ýáëýáñ³ÃÃí³Ï³Ý ³Õ»ñÇ</w:t>
              <w:br/>
              <w:t>½³Ý·í³Í³ÛÇÝ Ù³ëÁ áã ³í»É 22 %, ÷ñ÷ñ³·áÛ³óÙ³Ý áõÝ³ÏáõÃÛáõÝÁ (ó³Íñ</w:t>
              <w:br/>
              <w:t>÷ñ÷ñ³·áÛ³óÝáÕ ÙÇçáóÝ»ñÇ Ñ³Ù³ñ) áã ³í»É 200 ÙÙ, ÷ñ÷áõñÇ Ï³ÛáõÝáõÃÛáõÝÁ áã</w:t>
              <w:br/>
              <w:t>³í»É 0,3 ÙÇ³íáñ, Éí³óáÕ áõÝ³ÏáõÃÛáõÝÁ áã å³Ï³ë 85 %, ëåÇï³Ï»óÝáÕ</w:t>
              <w:br/>
              <w:t>áõÝ³ÏáõÃÛáõÝÁ (ùÇÙÇ³Ï³Ý ëåÇï³Ï»óÝáÕ ÝÛáõÃ»ñ å³ñáõÝ³ÏáÕ ÙÇçáóÝ»ñÇ</w:t>
              <w:br/>
              <w:t>Ñ³Ù³ñ) áã å³Ï³ë 80 %, Ðêî 275-2007:</w:t>
              <w:br/>
              <w:t>§è³Ïß³¦  Ï³Ù Ñ³Ù³ñÅ»ù 0.32 Ï· ï³ñ³Ý»ñáí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êåÇï³Ï Ï³Ù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ó ¹»ÕÝ³íáõÝ Ï³Ù ·áõÝ³íáñ³Í Ñ³ïÇÏ³íáñ ÷áßÇ, ÷áßáõ</w:t>
              <w:br/>
              <w:t>½³Ý·í³Í³ÛÇÝ Ù³ëÁ áã ³í»É 5 %, pH-Á`7,5-11,5, ýáëýáñ³ÃÃí³Ï³Ý ³Õ»ñÇ</w:t>
              <w:br/>
              <w:t>½³Ý·í³Í³ÛÇÝ Ù³ëÁ áã ³í»É 22 %, ÷ñ÷ñ³·áÛ³óÙ³Ý áõÝ³ÏáõÃÛáõÝÁ (ó³Íñ</w:t>
              <w:br/>
              <w:t>÷ñ÷ñ³·áÛ³óÝáÕ ÙÇçáóÝ»ñÇ Ñ³Ù³ñ) áã ³í»É 200 ÙÙ, ÷ñ÷áõñÇ Ï³ÛáõÝáõÃÛáõÝÁ áã</w:t>
              <w:br/>
              <w:t>³í»É 0,3 ÙÇ³íáñ, Éí³óáÕ áõÝ³ÏáõÃÛáõÝÁ áã å³Ï³ë 85 %, ëåÇï³Ï»óÝáÕ</w:t>
              <w:br/>
              <w:t>áõÝ³ÏáõÃÛáõÝÁ (ùÇÙÇ³Ï³Ý ëåÇï³Ï»óÝáÕ ÝÛáõÃ»ñ å³ñáõÝ³ÏáÕ ÙÇçáóÝ»ñÇ</w:t>
              <w:br/>
              <w:t>Ñ³Ù³ñ) áã å³Ï³ë 80 %, Ðêî 275-2007:</w:t>
              <w:br/>
              <w:t>§è³Ïß³¦  Ï³Ù Ñ³Ù³ñÅ»ù 0.32 Ï· ï³ñ³Ý»ñáí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 կռոտ խողովակների մաքրման համար, 1լ, շշալցված պլաստիկ ամանի մեջ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 կռոտ խողովակների մաքրման համար, 1լ, շշալցված պլաստիկ ամանի մեջ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Դամեստո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Դամեստո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ամեստո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ամեստո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հանգույց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"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ено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հանգույց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"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ено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գ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"Lana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գ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"Lana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6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7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նգ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ացն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"Comet"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ль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7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նգ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ացն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"Comet"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ль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7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5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400/4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րմունք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տրո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"Comet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400/4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րմունք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տրո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"Comet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1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4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"Vanish Oxi Action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4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"Vanish Oxi Action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Սպունգ սպասքի լվացման համար, լրացուցիչ հատուկ շերտ, չափսը 7х9սմ, տուփի մեջ 3 հատ, Vileda կամ համարժեքը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Սպունգ սպասքի լվացման համար, լրացուցիչ հատուկ շերտ, չափսը 7х9սմ, տուփի մեջ 3 հատ, Vileda կամ համարժեքը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յրով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յր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յ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ոտ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ից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յր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յ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ոտ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ից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"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"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â³÷³Íñ³ñí³Í 0,5 Ï· ½³Ý·í³Íáí: </w:t>
              <w:br/>
              <w:t>§ØÇëïñ ØáõëÏáõÉ¦ Ï³Ù Ñ³Ù³ñÅ»ù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â³÷³Íñ³ñí³Í 0,5 Ï· ½³Ý·í³Íáí: </w:t>
              <w:br/>
              <w:t>§ØÇëïñ ØáõëÏáõÉ¦ Ï³Ù Ñ³Ù³ñÅ»ù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հույ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ö³ÛÉ»óÝáÕ ÙÇçáó ÷³ÛïÛ³ Ï³ÑáõÛùÇ Ñ³Ù³ñ, ³»ñá½áÉ³ÛÇÝ ÷³Ã»Ãí³Íùáí  »íñáå³Ï³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ռոնտ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Ï³Ù Ñ³Ù³ñÅ»ù ³ñï³¹ñáõÃÛ³Ý 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ö³ÛÉ»óÝáÕ ÙÇçáó ÷³ÛïÛ³ Ï³ÑáõÛùÇ Ñ³Ù³ñ, ³»ñá½áÉ³ÛÇÝ ÷³Ã»Ãí³Íùáí  »íñáå³Ï³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ռոնտ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Ï³Ù Ñ³Ù³ñÅ»ù ³ñï³¹ñáõÃÛ³Ý 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նա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5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նա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"Emsal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L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նա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"Emsal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L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նա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»ÕáõÏ Ý³Ë³ï»ëí³Í Ù³Ýñ³Ñ³ï³ÏÁ Ù³ùñ»Éáõ Ñ³Ù³ñ, 0.5É ï³ñáÕáõÃÛ³Ùµ ï³ñ³Ý»ñáí, 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տ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սկու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 Ï³Ù Ñ³Ù³ñÅ»ù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»ÕáõÏ Ý³Ë³ï»ëí³Í Ù³Ýñ³Ñ³ï³ÏÁ Ù³ùñ»Éáõ Ñ³Ù³ñ, 0.5É ï³ñáÕáõÃÛ³Ùµ ï³ñ³Ý»ñáí, 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տ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սկու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 Ï³Ù Ñ³Ù³ñÅ»ù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տեսական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8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85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Ò»éÝáóÝ»ñ é»ïÇÝÇó I ïÇåÇª N 2, N 3 (XL ã³÷Ç), Ñ³ëïáõÃÛáõÝÁª 0,6-0,9 ÙÙ, II ïÇåÇª N 9, N 10 (XL ã³÷Ç), Ñ³ëïáõÃÛáõÝÁª 0,2-0,4 ÙÙ, »ñÏ³ñáõÃÛáõÝÁ 300 ÙÙ áã å³Ï³ë, Áëï ¶úêî 20010-93 Ï³Ù Ñ³Ù³ñÅ»ù 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Ò»éÝáóÝ»ñ é»ïÇÝÇó I ïÇåÇª N 2, N 3 (XL ã³÷Ç), Ñ³ëïáõÃÛáõÝÁª 0,6-0,9 ÙÙ, II ïÇåÇª N 9, N 10 (XL ã³÷Ç), Ñ³ëïáõÃÛáõÝÁª 0,2-0,4 ÙÙ, »ñÏ³ñáõÃÛáõÝÁ 300 ÙÙ áã å³Ï³ë, Áëï ¶úêî 20010-93 Ï³Ù Ñ³Ù³ñÅ»ù 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վոր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5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 բանվորական S10, պատրաստված լատեկսով մշակված 100% բամբակյա կտորից, մանժետը ռեզինե գործվացքից, նախատեսված են մետաղի եւ ապակու հետ անվտանգ աշխատելու համար, չափսը 10,5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 բանվորական S10, պատրաստված լատեկսով մշակված 100% բամբակյա կտորից, մանժետը ռեզինե գործվացքից, նախատեսված են մետաղի եւ ապակու հետ անվտանգ աշխատելու համար, չափսը 10,5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Ò»éÝáóÝ»ñ é»ïÇÝÇ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Times Armenian"/>
                <w:color w:val="000000"/>
                <w:sz w:val="16"/>
                <w:szCs w:val="16"/>
              </w:rPr>
              <w:t>ª</w:t>
            </w:r>
            <w:r>
              <w:rPr>
                <w:color w:val="000000"/>
                <w:sz w:val="16"/>
                <w:szCs w:val="16"/>
              </w:rPr>
              <w:t xml:space="preserve"> N 2, N 3 (XL </w:t>
            </w:r>
            <w:r>
              <w:rPr>
                <w:rFonts w:cs="Times Armenian"/>
                <w:color w:val="000000"/>
                <w:sz w:val="16"/>
                <w:szCs w:val="16"/>
              </w:rPr>
              <w:t>ã³÷Ç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Times Armenian"/>
                <w:color w:val="000000"/>
                <w:sz w:val="16"/>
                <w:szCs w:val="16"/>
              </w:rPr>
              <w:t>Ñ³ëïáõÃÛáõÝÁª</w:t>
            </w:r>
            <w:r>
              <w:rPr>
                <w:color w:val="000000"/>
                <w:sz w:val="16"/>
                <w:szCs w:val="16"/>
              </w:rPr>
              <w:t xml:space="preserve"> 0,6-0,9 ÙÙ, II ïÇåÇª N 9, N 10 (XL ã³÷Ç), Ñ³ëïáõÃÛáõÝÁª 0,2-0,4 ÙÙ, »ñÏ³ñáõÃÛáõÝÁ 300 ÙÙ áã å³Ï³ë, Áëï ¶úêî 20010-93 Ï³Ù Ñ³Ù³ñÅ»ù 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Ò»éÝáóÝ»ñ é»ïÇÝÇ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Times Armenian"/>
                <w:color w:val="000000"/>
                <w:sz w:val="16"/>
                <w:szCs w:val="16"/>
              </w:rPr>
              <w:t>ª</w:t>
            </w:r>
            <w:r>
              <w:rPr>
                <w:color w:val="000000"/>
                <w:sz w:val="16"/>
                <w:szCs w:val="16"/>
              </w:rPr>
              <w:t xml:space="preserve"> N 2, N 3 (XL </w:t>
            </w:r>
            <w:r>
              <w:rPr>
                <w:rFonts w:cs="Times Armenian"/>
                <w:color w:val="000000"/>
                <w:sz w:val="16"/>
                <w:szCs w:val="16"/>
              </w:rPr>
              <w:t>ã³÷Ç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Times Armenian"/>
                <w:color w:val="000000"/>
                <w:sz w:val="16"/>
                <w:szCs w:val="16"/>
              </w:rPr>
              <w:t>Ñ³ëïáõÃÛáõÝÁª</w:t>
            </w:r>
            <w:r>
              <w:rPr>
                <w:color w:val="000000"/>
                <w:sz w:val="16"/>
                <w:szCs w:val="16"/>
              </w:rPr>
              <w:t xml:space="preserve"> 0,6-0,9 ÙÙ, II ïÇåÇª N 9, N 10 (XL ã³÷Ç), Ñ³ëïáõÃÛáõÝÁª 0,2-0,4 ÙÙ, »ñÏ³ñáõÃÛáõÝÁ 300 ÙÙ áã å³Ï³ë, Áëï ¶úêî 20010-93 Ï³Ù Ñ³Ù³ñÅ»ù 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È³Ã»ñ 45x80ë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ÏÛ³ ·áñÍí³ÍùÇó` Ñ³ï³ÏÁ Éí³Ý³Éáõ Ñ³Ù³ñ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È³Ã»ñ 45x80ë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ÏÛ³ ·áñÍí³ÍùÇó` Ñ³ï³ÏÁ Éí³Ý³Éáõ Ñ³Ù³ñ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ուհանի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ուհ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ֆլ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ուհ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ֆլ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ու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բիչատի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 3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բիչատի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 3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յ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4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äÉ³ëïÙ³ëë³Û», 10 É ï³ñáÕáõÃÛ³Ý, Ðêî 124-2007: ²Ýíï³Ý·áõÃÛáõÝÁ, Ù³ÏÝßáõÙÁ</w:t>
              <w:br/>
              <w:t>¨ ÷³Ã»Ã³íáñáõÙÁ` Áëï ÐÐ Ï³é³í³ñáõÃÛ³Ý 2005 Ãí³Ï³ÝÇ Ù³ÛÇëÇ 25-Ç N 679-Ü</w:t>
              <w:br/>
              <w:t>áñáßÙ³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ëï³ïí³Í §êÝÝ¹³ÙÃ»ñùÇ Ñ»ï ß÷íáÕ åáÉÇÙ»ñ³ÛÇÝ ¨ ¹ñ³Ýó ÑÇÙùáí</w:t>
              <w:br/>
              <w:t>åÉ³ëïÙ³ëë³Û» ³ñï³¹ñ³ÝùÝ»ñÇ ï»ËÝÇÏ³Ï³Ý Ï³ÝáÝ³Ï³ñ·Ç¦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äÉ³ëïÙ³ëë³Û», 10 É ï³ñáÕáõÃÛ³Ý, Ðêî 124-2007: ²Ýíï³Ý·áõÃÛáõÝÁ, Ù³ÏÝßáõÙÁ</w:t>
              <w:br/>
              <w:t>¨ ÷³Ã»Ã³íáñáõÙÁ` Áëï ÐÐ Ï³é³í³ñáõÃÛ³Ý 2005 Ãí³Ï³ÝÇ Ù³ÛÇëÇ 25-Ç N 679-Ü</w:t>
              <w:br/>
              <w:t>áñáßÙ³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ëï³ïí³Í §êÝÝ¹³ÙÃ»ñùÇ Ñ»ï ß÷íáÕ åáÉÇÙ»ñ³ÛÇÝ ¨ ¹ñ³Ýó ÑÇÙùáí</w:t>
              <w:br/>
              <w:t>åÉ³ëïÙ³ëë³Û» ³ñï³¹ñ³ÝùÝ»ñÇ ï»ËÝÇÏ³Ï³Ý Ï³ÝáÝ³Ï³ñ·Ç¦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յ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յ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չ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չ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եր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յլ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ցքեր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մուն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սահման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յ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չ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չ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եր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յլ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ցքեր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մուն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սահման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Ø»ï³ÕÛ³, Ùáõ· ·áõÛÝÇ, ·É³Ý³Ó¨, 26 ëÙ ïñ³Ù³·Íáí, 67 ë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ÓñáõÃÛ³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Ø»ï³ÕÛ³, Ùáõ· ·áõÛÝÇ, ·É³Ý³Ó¨, 26 ëÙ ïñ³Ù³·Íáí, 67 ë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ÓñáõÃÛ³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յ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ÜÇÏ»É³å³ï, ÃÇÃ»ÕÛ³, Ý³Ë³ï»ëí³Í ÙÇç³ÝóùÝ»ñÇ Ñ³Ù³ñ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երով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ÜÇÏ»É³å³ï, ÃÇÃ»ÕÛ³, Ý³Ë³ï»ëí³Í ÙÇç³ÝóùÝ»ñÇ Ñ³Ù³ñ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երով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տ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րկղ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8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Ø»ï³ÕÛ³, ·É³Ý³Ó¨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ÕÏ³ó³Í 2 Ù³ëÇó, í»ñ¨Ç Ù³ëáõÙ ó³Ýó³å³ï,</w:t>
              <w:br/>
              <w:t xml:space="preserve">Ý³Ë³ï»ëí³Í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խախո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Ù³ñ»Éáõ Ñ³Ù³ñ, 60-65 ë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ÓñáõÃÛ³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Ø»ï³ÕÛ³, ·É³Ý³Ó¨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ÕÏ³ó³Í 2 Ù³ëÇó, í»ñ¨Ç Ù³ëáõÙ ó³Ýó³å³ï,</w:t>
              <w:br/>
              <w:t xml:space="preserve">Ý³Ë³ï»ëí³Í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խախո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Ù³ñ»Éáõ Ñ³Ù³ñ, 60-65 ë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ÓñáõÃÛ³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հավա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ով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9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9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հավա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հավաքը՝պոչ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ը՝պոչ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հավա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հավաքը՝պոչ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ը՝պոչ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70x1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ստ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70x1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ստ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ստ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ստ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-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50x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ստ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-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50x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ստ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,5-2 Ù »ñÏ³ñáõÃÛ³Ý ÷³Ûï» É³ù³å³ïí³Í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,5-2 Ù »ñÏ³ñáõÃÛ³Ý ÷³Ûï» É³ù³å³ïí³Í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չով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ï³ÏÁ Ù³ùñ»Éáõ Ñ³Ù³ñ, ÷³Ûï» ÏáÃáí, »ñÏ³ñáõÃÛáõÝÁ 150 ëÙ, Ëá½³Ý³ÏÇ Ù³ëÁ</w:t>
              <w:br/>
              <w:t>30-Çó ÙÇÝã¨ 40 ëÙ »ñÏ³ñáõÃÛ³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ածածկույթ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ï³ÏÁ Ù³ùñ»Éáõ Ñ³Ù³ñ, ÷³Ûï» ÏáÃáí, »ñÏ³ñáõÃÛáõÝÁ 150 ëÙ, Ëá½³Ý³ÏÇ Ù³ëÁ</w:t>
              <w:br/>
              <w:t>30-Çó ÙÇÝã¨ 40 ëÙ »ñÏ³ñáõÃÛ³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ածածկույթ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մու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մու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-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մվող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մու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-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մվող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ստա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ò³ÝÏ³ó³Í ï»ë³ÏÇ, ³é³ëï³ÕÁ Ù³ùñ»Éáõ Ñ³Ù³ñ 2-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ò³ÝÏ³ó³Í ï»ë³ÏÇ, ³é³ëï³ÕÁ Ù³ùñ»Éáõ Ñ³Ù³ñ 2-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ուգար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¼áõ·³ñ³ÝÇ ¨ Éí³ó³ñ³ÝÇ Ñ³Ù³ñ, ORAL ïÇåÇ Ï³Ù Ñ³Ù³ñÅ»ù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¼áõ·³ñ³ÝÇ ¨ Éí³ó³ñ³ÝÇ Ñ³Ù³ñ, ORAL ïÇåÇ Ï³Ù Ñ³Ù³ñÅ»ù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8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88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ÝÓ»éáóÇÏ ë»Õ³ÝÇ ï»Õ³Ï³Ý ³ñï³¹ñáõÃÛ³Ý, ïáõ÷»ñáí, ï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ñ ·áõÛÝ»ñÇ,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ÝÓ»éáóÇÏ ë»Õ³ÝÇ ï»Õ³Ï³Ý ³ñï³¹ñáõÃÛ³Ý, ïáõ÷»ñáí, ï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ñ ·áõÛÝ»ñÇ,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տիկա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Ù³ë»é, Ù³ÍÏ³ÝÙ³Ý ½³Ý·í³Í, ëåÇï³Ï Ï³Ù ¹»ÕÝ³íáõÝ, û·ï³·áñÍí³Í</w:t>
              <w:br/>
              <w:t xml:space="preserve">ÉáõÍÇãÇ Ï³Ù Ñáï³íáñÇãÇ Ñáïáí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Éáñ ï»ë³ÏÇ Ñ³ï³ÏÝ»ñÇ ÷³ÛÉ»óÙ³Ý ¨</w:t>
              <w:br/>
              <w:t>Ù³Ï»ñ¨áõÛÃÇ å³Ñå³ÝÙ³Ý Ñ³Ù³ñ, ãóÝ¹áÕ ÝÛáõÃ»ñÇ ½³Ý·í³Í³ÛÇÝ Ù³ëÁª áã</w:t>
              <w:br/>
              <w:t>å³Ï³ë 30 %-Çó, Ï³ÃÇÉ³ÝÏÙ³Ý ç»ñÙ³ëïÇ×³ÝÁª áã å³Ï³ë 75ûC-Çó, ÷³ÛÉ»óÝáÕ</w:t>
              <w:br/>
              <w:t>Ñ³ïÏáõÃÛáõÝÁ Áëï ÷³ÛÉ³ã³÷ ë³Ý¹Õ³ÏÇª áã å³Ï³ë 12-Çó, Ã³Õ³ÝÃÇ</w:t>
              <w:br/>
              <w:t xml:space="preserve">çñ³Ï³ÛáõÝáõÃÛáõÝÁª áã å³Ï³ë 1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ÉÇó, Ã³Õ³ÝÃÇ ÷áß»Ïáõï³ÏÙ³Ý Ñ³ïÏáõÃÛáõÝÁª</w:t>
              <w:br/>
              <w:t>áã ³í»ÉÇ 0,8 Ù·/ëÙ2-Çó, ã³÷³Íñ³ñí³Í 2500· ïáõ÷»ñáí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Ù³ë»é, Ù³ÍÏ³ÝÙ³Ý ½³Ý·í³Í, ëåÇï³Ï Ï³Ù ¹»ÕÝ³íáõÝ, û·ï³·áñÍí³Í</w:t>
              <w:br/>
              <w:t xml:space="preserve">ÉáõÍÇãÇ Ï³Ù Ñáï³íáñÇãÇ Ñáïáí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Éáñ ï»ë³ÏÇ Ñ³ï³ÏÝ»ñÇ ÷³ÛÉ»óÙ³Ý ¨</w:t>
              <w:br/>
              <w:t>Ù³Ï»ñ¨áõÛÃÇ å³Ñå³ÝÙ³Ý Ñ³Ù³ñ, ãóÝ¹áÕ ÝÛáõÃ»ñÇ ½³Ý·í³Í³ÛÇÝ Ù³ëÁª áã</w:t>
              <w:br/>
              <w:t>å³Ï³ë 30 %-Çó, Ï³ÃÇÉ³ÝÏÙ³Ý ç»ñÙ³ëïÇ×³ÝÁª áã å³Ï³ë 75ûC-Çó, ÷³ÛÉ»óÝáÕ</w:t>
              <w:br/>
              <w:t>Ñ³ïÏáõÃÛáõÝÁ Áëï ÷³ÛÉ³ã³÷ ë³Ý¹Õ³ÏÇª áã å³Ï³ë 12-Çó, Ã³Õ³ÝÃÇ</w:t>
              <w:br/>
              <w:t xml:space="preserve">çñ³Ï³ÛáõÝáõÃÛáõÝÁª áã å³Ï³ë 1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ÉÇó, Ã³Õ³ÝÃÇ ÷áß»Ïáõï³ÏÙ³Ý Ñ³ïÏáõÃÛáõÝÁª</w:t>
              <w:br/>
              <w:t>áã ³í»ÉÇ 0,8 Ù·/ëÙ2-Çó, ã³÷³Íñ³ñí³Í 2500· ïáõ÷»ñáí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Ø³ëïÇÏ³ (Ñ»ÕáõÏ)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Ü³Ë³ï»ëí³Í ÷³ÛïÛ³ Ñ³ï³ÏÇ Ñ³Ù³ñ, Ñáï³½»ñÍí³Í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Ü³Ë³ï»ëí³Í ÷³ÛïÛ³ Ñ³ï³ÏÇ Ñ³Ù³ñ, Ñáï³½»ñÍí³Í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փոխ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1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ú¹Ç Ñáï³í»ï Ñáï³½»ñÍÇã (³¿ñá½áÉ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հանգույց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ú¹Ç Ñáï³í»ï Ñáï³½»ñÍÇã (³¿ñá½áÉ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հանգույց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ակներ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ÒÛáõÝ Ù³ùñ»Éáõ Ñ³Ù³ñ åÉ³ëïÙ³ë» ÏáÃáí, Áëï ¶úêî 19596-87 ¨ ¶úêî 9533-81</w:t>
              <w:br/>
              <w:t>Ï³Ù Ñ³Ù³ñÅ»ù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ÒÛáõÝ Ù³ùñ»Éáõ Ñ³Ù³ñ åÉ³ëïÙ³ë» ÏáÃáí, Áëï ¶úêî 19596-87 ¨ ¶úêî 9533-81</w:t>
              <w:br/>
              <w:t>Ï³Ù Ñ³Ù³ñÅ»ù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նա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գուս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իչ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500</w:t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իչ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գուս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վող</w:t>
            </w:r>
          </w:p>
        </w:tc>
        <w:tc>
          <w:tcPr>
            <w:tcW w:w="2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իչ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գուս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վող</w:t>
            </w:r>
          </w:p>
        </w:tc>
      </w:tr>
      <w:tr>
        <w:trPr>
          <w:trHeight w:val="196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կում</w:t>
            </w:r>
          </w:p>
        </w:tc>
      </w:tr>
      <w:tr>
        <w:trPr>
          <w:trHeight w:val="155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 ֆինանսավորման աղբյուրը ըստ բյուջետային ծախսերի գործառնական դասակար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ժին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ումբ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ս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րագիր</w:t>
            </w:r>
          </w:p>
        </w:tc>
        <w:tc>
          <w:tcPr>
            <w:tcW w:w="18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բյուջե</w:t>
            </w:r>
          </w:p>
        </w:tc>
      </w:tr>
      <w:tr>
        <w:trPr>
          <w:trHeight w:val="162" w:hRule="atLeas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70C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,09,2015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5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7"/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8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9"/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33.33</w:t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33.3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6.67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6.67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es-ES"/>
              </w:rPr>
              <w:t>1984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es-ES"/>
              </w:rPr>
              <w:t>19840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es-ES"/>
              </w:rPr>
              <w:t>8750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es-ES"/>
              </w:rPr>
              <w:t>8750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</w:t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600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666.67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666.67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.33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.33</w:t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2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25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5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79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79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0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4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4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25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25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3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333.3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866.6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8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92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92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1666.6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1666.67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3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7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75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37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37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925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925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1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1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7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2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2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492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492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83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8333.3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66.6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9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9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125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125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9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83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8333.33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6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4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4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4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38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3833.3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766.6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7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4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4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16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1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8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833.3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66.6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2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2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8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833.33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6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666.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666.6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333.33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3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1666.6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1666.67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4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8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8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148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148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75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75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5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6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65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3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3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35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35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6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166.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166.6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33.33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2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2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166.6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166.67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7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58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5833.3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166.6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1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83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83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75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75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3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333.33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9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166.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166.6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33.33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94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94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0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4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4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84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84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625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625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15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15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3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3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938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938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75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75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6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65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3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3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95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95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666.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666.6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33.33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4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4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416.6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416.67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4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33.3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6.6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5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6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166.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166.6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833.33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8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3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3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6666.6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6666.67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7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5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3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3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5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5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3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333.3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66.6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8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8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08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083.33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9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1666.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1666.6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333.33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3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9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9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75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75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2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25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5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9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9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9875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9875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7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7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8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8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166.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166.6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33.33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4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4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916.6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916.67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8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8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166.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166.6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33.33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0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8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8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4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3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333.3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666.6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6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8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833.33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5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8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833.3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166.6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1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3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3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8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833.33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6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9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9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8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8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388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388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95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95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4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4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7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32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32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8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8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888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888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83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8333.33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9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98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98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96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96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1976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1976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4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4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48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48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688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688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825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825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9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9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9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90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8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8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98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98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83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8333.3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666.6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6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46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4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4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0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96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9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5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4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4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8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8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488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488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6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9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933.3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86.6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8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992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992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1666.6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1666.67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3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7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266.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266.6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53.33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5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392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392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6666.6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6666.67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3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9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9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8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8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388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388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9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9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933.3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86.6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8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592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592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8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833.33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0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2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2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52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666.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666.6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933.33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9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89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89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1666.6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1666.67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3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166.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166.6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433.33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43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4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4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8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833.33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0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8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8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2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2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25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250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4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4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4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8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8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248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248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83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8333.33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6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5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8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833.3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66.6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66.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4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416.6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416.67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8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83.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6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50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00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3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3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875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875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7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7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500</w:t>
            </w:r>
          </w:p>
        </w:tc>
      </w:tr>
      <w:tr>
        <w:trPr>
          <w:trHeight w:val="290" w:hRule="atLeast"/>
        </w:trPr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%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10,2015թ</w:t>
            </w:r>
          </w:p>
        </w:tc>
        <w:tc>
          <w:tcPr>
            <w:tcW w:w="3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,10,2015թ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,10,2015թ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,10,2015թ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10,2015թ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33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կոմիքս&gt;&gt;ՍՊԸ</w:t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ՄՆԱՊ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15/11-15/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1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,10,2015թ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,11,2015թ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  <w:t>111400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  <w:t>1114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-11,13-32,34-56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ՄՆԱՊ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15/11-15/1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,10,2015թ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,11,2015թ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  <w:t>4887440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  <w:t>4887440</w:t>
            </w:r>
          </w:p>
        </w:tc>
      </w:tr>
      <w:tr>
        <w:trPr>
          <w:trHeight w:val="150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,33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եւան, Ա.Բաբաջանյան 60/2,</w:t>
            </w:r>
          </w:p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0113603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komixllc@gmail.com</w:t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y-AM" w:eastAsia="en-US"/>
              </w:rPr>
              <w:t>«</w:t>
            </w:r>
            <w:r>
              <w:rPr>
                <w:rFonts w:eastAsia="Calibri" w:cs="Sylfaen" w:ascii="Sylfaen" w:hAnsi="Sylfaen"/>
                <w:sz w:val="18"/>
                <w:szCs w:val="18"/>
                <w:lang w:val="hy-AM" w:eastAsia="en-US"/>
              </w:rPr>
              <w:t>Ամերիաբանկ» ՓԲԸ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en-US"/>
              </w:rPr>
              <w:t>Հ/Հ-1570021371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pt-BR" w:eastAsia="en-US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-11,13-32,34-56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եւան, Վ,Համբարձումյան 91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 323 324,</w:t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iacanmarket@gmail.com</w:t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բիզնես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1150008878810100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103837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29,09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,2015թ-ին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ՄՆԱՊՄ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ծածկագրով հրավերը էլեկտրոնային եղանակով ուղարկվել էՀՀ &lt;&lt;Գնումների մասին&gt;&gt;օրենքի 16-րդ հոդվածի 1-ին մասի 3-րդ կետի &lt;&lt;ա&gt;&gt; ենթակետի համաձայն հրապարակված շրջանակային համաձայնագրեր կնքած մասնակիցներին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րջանակներում 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. Մանուկյան</w:t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18500</w:t>
            </w:r>
          </w:p>
        </w:tc>
        <w:tc>
          <w:tcPr>
            <w:tcW w:w="37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kmanukyan@mail.ru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sz w:val="20"/>
          <w:u w:val="none"/>
          <w:lang w:val="af-ZA"/>
        </w:rPr>
        <w:t>&lt;&lt;</w:t>
      </w:r>
      <w:r>
        <w:rPr>
          <w:rFonts w:cs="Sylfaen" w:ascii="Sylfaen" w:hAnsi="Sylfaen"/>
          <w:sz w:val="20"/>
          <w:u w:val="none"/>
          <w:lang w:val="hy-AM"/>
        </w:rPr>
        <w:t>Գյումրու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</w:t>
      </w:r>
      <w:r>
        <w:rPr>
          <w:rFonts w:cs="Sylfaen" w:ascii="Sylfaen" w:hAnsi="Sylfaen"/>
          <w:sz w:val="20"/>
          <w:u w:val="none"/>
          <w:lang w:val="af-ZA"/>
        </w:rPr>
        <w:t>.</w:t>
      </w:r>
      <w:r>
        <w:rPr>
          <w:rFonts w:cs="Sylfaen" w:ascii="Sylfaen" w:hAnsi="Sylfaen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անվ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պետակ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sz w:val="20"/>
          <w:u w:val="none"/>
          <w:lang w:val="ru-RU"/>
        </w:rPr>
        <w:t>ինստիտուտ</w:t>
      </w:r>
      <w:r>
        <w:rPr>
          <w:rFonts w:cs="Sylfaen" w:ascii="Sylfaen" w:hAnsi="Sylfaen"/>
          <w:sz w:val="20"/>
          <w:u w:val="none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6:00Z</dcterms:created>
  <dc:creator>NAT</dc:creator>
  <dc:description/>
  <cp:keywords/>
  <dc:language>en-US</dc:language>
  <cp:lastModifiedBy>HP</cp:lastModifiedBy>
  <cp:lastPrinted>2013-01-30T14:38:00Z</cp:lastPrinted>
  <dcterms:modified xsi:type="dcterms:W3CDTF">2015-11-03T06:02:00Z</dcterms:modified>
  <cp:revision>234</cp:revision>
  <dc:subject/>
  <dc:title>Ð²Úî²ð²ðàôÂÚàôÜ ´²ò  ÀÜÂ²ò²Î²ðàì  ÜàôØ   Î²î²ðºÈàô  Ø²êÆÜ</dc:title>
</cp:coreProperties>
</file>