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Fonts w:ascii="GHEA Grapalat;Arial" w:hAnsi="GHEA Grapalat;Arial" w:cs="GHEA Grapalat;Arial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Sylfaen" w:ascii="GHEA Grapalat;Arial" w:hAnsi="GHEA Grapalat;Arial"/>
          <w:i/>
          <w:sz w:val="24"/>
          <w:szCs w:val="24"/>
          <w:lang w:val="af-ZA"/>
        </w:rPr>
        <w:t>ՇՀ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ՆՀԿ-ՇՀԱՊՁԲ-15/1-15/</w:t>
      </w:r>
      <w:r>
        <w:rPr>
          <w:rFonts w:cs="Sylfaen" w:ascii="GHEA Grapalat;Arial" w:hAnsi="GHEA Grapalat;Arial"/>
          <w:sz w:val="24"/>
          <w:szCs w:val="24"/>
          <w:lang w:val="hy-AM"/>
        </w:rPr>
        <w:t>2</w:t>
      </w:r>
    </w:p>
    <w:p>
      <w:pPr>
        <w:pStyle w:val="NoSpacing"/>
        <w:bidi w:val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Հ ԱՆ &lt;&lt;Նարկոլոգիական հանրապետական կենտրոն&gt;&gt; ՓԲԸ-ն, որը գտնվում է ՀՀ, ք. Երևան, Աճառյան փ. 2-րդ նրբ. շենք 2 հասցեում, ստորև ներկայացնում է &lt;&lt;ՆՀԿ-ՇՀԱՊՁԲ-15/1-15/2&gt;&gt; ծածկագրով հայտարարված ՇՀ գնում կատարելու ընթացակարգի արդյունքում կնքված պայմանագրի մասին տեղեկատվությունը։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59"/>
        <w:gridCol w:w="468"/>
        <w:gridCol w:w="167"/>
        <w:gridCol w:w="819"/>
        <w:gridCol w:w="27"/>
        <w:gridCol w:w="110"/>
        <w:gridCol w:w="34"/>
        <w:gridCol w:w="96"/>
        <w:gridCol w:w="263"/>
        <w:gridCol w:w="39"/>
        <w:gridCol w:w="33"/>
        <w:gridCol w:w="295"/>
        <w:gridCol w:w="260"/>
        <w:gridCol w:w="404"/>
        <w:gridCol w:w="236"/>
        <w:gridCol w:w="307"/>
        <w:gridCol w:w="295"/>
        <w:gridCol w:w="12"/>
        <w:gridCol w:w="96"/>
        <w:gridCol w:w="16"/>
        <w:gridCol w:w="165"/>
        <w:gridCol w:w="94"/>
        <w:gridCol w:w="613"/>
        <w:gridCol w:w="210"/>
        <w:gridCol w:w="246"/>
        <w:gridCol w:w="7"/>
        <w:gridCol w:w="398"/>
        <w:gridCol w:w="384"/>
        <w:gridCol w:w="27"/>
        <w:gridCol w:w="56"/>
        <w:gridCol w:w="16"/>
        <w:gridCol w:w="203"/>
        <w:gridCol w:w="14"/>
        <w:gridCol w:w="140"/>
        <w:gridCol w:w="11"/>
        <w:gridCol w:w="380"/>
        <w:gridCol w:w="83"/>
        <w:gridCol w:w="90"/>
        <w:gridCol w:w="350"/>
        <w:gridCol w:w="225"/>
        <w:gridCol w:w="162"/>
        <w:gridCol w:w="243"/>
        <w:gridCol w:w="91"/>
        <w:gridCol w:w="68"/>
        <w:gridCol w:w="405"/>
        <w:gridCol w:w="165"/>
        <w:gridCol w:w="267"/>
        <w:gridCol w:w="1013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3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3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772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77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0"/>
                <w:szCs w:val="1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10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0"/>
                <w:szCs w:val="1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0"/>
                <w:szCs w:val="1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10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0"/>
                <w:szCs w:val="12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sz w:val="10"/>
                <w:szCs w:val="1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5.10.2015</w:t>
            </w:r>
          </w:p>
        </w:tc>
      </w:tr>
      <w:tr>
        <w:trPr>
          <w:trHeight w:val="164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22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220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441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44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264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264600</w:t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տե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0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0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0.2015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ումների մասին” ՀՀ օրենքի 9-րդ հոդվածի 4-րդ կետի 2-րդ մասի համաձայն անգործության ժամկետ չի սահմանվում, քանի որ հայտ է ներկայացրել միայն մեկ մասնակից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ՆՀԿ-ՇՀԱՊՁԲ-15/1-15/</w:t>
            </w: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0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2646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 w:eastAsia="en-US"/>
              </w:rPr>
              <w:t>26460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ք.Երևան,Եզնիկ Կողբացի 30,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Հեռ. 010 53-42-3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af-ZA"/>
                </w:rPr>
                <w:t>flash@flashltd.am</w:t>
              </w:r>
            </w:hyperlink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«Արարատբանկ» ԲԲԸ,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12"/>
                <w:szCs w:val="12"/>
                <w:lang w:val="af-ZA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Հ/Հ15100166690902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sz w:val="12"/>
                <w:szCs w:val="12"/>
                <w:lang w:val="af-ZA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gnumner.am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;Arial" w:hAnsi="GHEA Grapalat;Arial"/>
                  <w:sz w:val="16"/>
                  <w:szCs w:val="16"/>
                </w:rPr>
                <w:t>apranq-15-1@shh.gnumner.am</w:t>
              </w:r>
            </w:hyperlink>
            <w:r>
              <w:rPr>
                <w:rFonts w:cs="Segoe U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egoe U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41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hy-AM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Հ ԱՆ &lt;&lt;Նարկոլոգիական հանրապետական կենտրոն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;Arial" w:hAnsi="Arial Armenian;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apranq-15-1@shh.gnumner.am" TargetMode="External"/><Relationship Id="rId4" Type="http://schemas.openxmlformats.org/officeDocument/2006/relationships/hyperlink" Target="mailto:nrc.gnumner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3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5-11-03T08:53:00Z</dcterms:modified>
  <cp:revision>2</cp:revision>
  <dc:subject/>
  <dc:title>Ð²Úî²ð²ðàôÂÚàôÜ ´²ò  ÀÜÂ²ò²Î²ðàì  ÜàôØ   Î²î²ðºÈàô  Ø²êÆÜ</dc:title>
</cp:coreProperties>
</file>