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12-ՔԿՎ(15)-2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4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«ԿԵՆՑԱՂԱՅԻՆ ՍԱՐՔԱՎՈՐՈՒՄՆԵՐԻ»  </w:t>
      </w:r>
      <w:r>
        <w:rPr>
          <w:rFonts w:cs="Sylfaen" w:ascii="GHEA Grapalat" w:hAnsi="GHEA Grapalat"/>
          <w:sz w:val="24"/>
          <w:szCs w:val="24"/>
          <w:lang w:val="af-ZA"/>
        </w:rPr>
        <w:t>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Կ-ՇՀԱՊՁԲ-15/12-ՔԿՎ(15)-2</w:t>
      </w:r>
      <w:r>
        <w:rPr>
          <w:rFonts w:cs="Sylfaen" w:ascii="GHEA Grapalat" w:hAnsi="GHEA Grapalat"/>
          <w:b w:val="false"/>
          <w:i/>
          <w:szCs w:val="24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0" w:after="20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12-ՔԿՎ(15)-2» ծածկագրով հայտարարված շրջանակային համաձայնագրերի միջոցով գնում կատարելու ընթացակարգի արդյունքում 1, 2, 4, չափաբաժիններով կնքված պայմանագրի /երի/ մասին տեղեկատվությունը</w:t>
      </w:r>
      <w:r>
        <w:rPr/>
        <w:t>։</w:t>
      </w:r>
    </w:p>
    <w:tbl>
      <w:tblPr>
        <w:tblW w:w="11270" w:type="dxa"/>
        <w:jc w:val="left"/>
        <w:tblInd w:w="-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28"/>
        <w:gridCol w:w="45"/>
        <w:gridCol w:w="144"/>
        <w:gridCol w:w="180"/>
        <w:gridCol w:w="158"/>
        <w:gridCol w:w="385"/>
        <w:gridCol w:w="183"/>
        <w:gridCol w:w="10"/>
        <w:gridCol w:w="20"/>
        <w:gridCol w:w="336"/>
        <w:gridCol w:w="189"/>
        <w:gridCol w:w="167"/>
        <w:gridCol w:w="35"/>
        <w:gridCol w:w="311"/>
        <w:gridCol w:w="390"/>
        <w:gridCol w:w="142"/>
        <w:gridCol w:w="31"/>
        <w:gridCol w:w="185"/>
        <w:gridCol w:w="374"/>
        <w:gridCol w:w="125"/>
        <w:gridCol w:w="180"/>
        <w:gridCol w:w="540"/>
        <w:gridCol w:w="288"/>
        <w:gridCol w:w="1027"/>
      </w:tblGrid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պահպանիչ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սա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30 - 4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45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ք և սառը սննդամթերք պահպանելու և տեղափոխելու համար ջերմապահպան կաթսա: Նկարում պատկերվածը կամ համարժեք: Կաթսայի միջուկը չժանգոտվող պողպատից, գլանաձև կամ նմանատիպ,տարողությունը 30...40 լ, տեղադրվում է կմաղքի մեջ: Արտաքին կմաղքը ալյումինե,  բռնակները կմաղքի և կափարիչի վրա, կափարիչը կմաղքին հերմետիկ փակվելու հնարավորությամբ: Գաբարիտային չափսերը 670x350x240մմ, d= 400 մմ: Քաշը մոտ 17 կգ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2" w:leader="none"/>
              </w:tabs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ք և սառը սննդամթերք պահպանելու և տեղափոխելու համար ջերմապահպան կաթսա: Նկարում պատկերվածը կամ համարժեք: Կաթսայի միջուկը չժանգոտվող պողպատից, գլանաձև կամ նմանատիպ,տարողությունը 30...40 լ, տեղադրվում է կմաղքի մեջ: Արտաքին կմաղքը ալյումինե,  բռնակները կմաղքի և կափարիչի վրա, կափարիչը կմաղքին հերմետիկ փակվելու հնարավորությամբ: Գաբարիտային չափսերը 670x350x240մմ, d= 400 մմ: Քաշը մոտ 17 կգ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Ջերմապահպանիչ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թսա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0 - 1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6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ք և սառը սննդամթերք պահպանելու և տեղափոխելու համար ջերմապահպան կաթսա: Նկարում պատկերվածը կամ համարժեք: Կաթսայի միջուկը չժանգոտվող պողպատից, գլանաձև կամ նմանատիպ,տարողությունը 10...15 լ, տեղադրվում է կմաղքի մեջ: Արտաքին կմաղքը ալյումինե,  բռնակները կմաղքի և կափարիչի վրա, կափարիչը կմաղքին հերմետիկ փակվելու հնարավորությամբ: Քաշը մոտ 7 կգ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ք և սառը սննդամթերք պահպանելու և տեղափոխելու համար ջերմապահպան կաթսա: Նկարում պատկերվածը կամ համարժեք: Կաթսայի միջուկը չժանգոտվող պողպատից, գլանաձև կամ նմանատիպ,տարողությունը 10...15 լ, տեղադրվում է կմաղքի մեջ: Արտաքին կմաղքը ալյումինե,  բռնակները կմաղքի և կափարիչի վրա, կափարիչը կմաղքին հերմետիկ փակվելու հնարավորությամբ: Քաշը մոտ 7 կգ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ռնակիր սայլ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5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ռնակի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յլա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փոխ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60 * 60*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մաղք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0,7*1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ապատե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,5*0,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0,7*0,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0,7*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պես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խամաս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խամաս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ա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ապատեր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ցոն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ո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եր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3...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ջջիջ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յլ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ացամաս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`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հեծեր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ներ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ացք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ղեկավարելու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 2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նե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20...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յլակ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ներկ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ռնատարող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ռնակի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յլա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ղափոխմ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60 * 60*3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ւղանկ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մաղք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0,7*1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ապատե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,5*0,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0,7*0,4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0,7*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սեր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/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որպես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խամաս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լխամաս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բողջ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ծ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ողովակից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ռնակ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իմք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ղապատեր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ցոնե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ռո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ցանցեր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3...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ստությամբ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ջջիջո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յլակ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ացամաս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` 4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վահեծեր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ներ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տինե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2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շարժական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թացք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ղեկավարելու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>, 2 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ոշ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իվների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հանուր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ամագիծ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20...15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յլակ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յուղաներկված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ռնատարողությունը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ոտ</w:t>
            </w:r>
            <w:r>
              <w:rPr>
                <w:rFonts w:cs="Arial LatArm" w:ascii="GHEA Grapalat" w:hAnsi="GHEA Grapalat"/>
                <w:color w:val="000000"/>
                <w:sz w:val="16"/>
                <w:szCs w:val="16"/>
              </w:rPr>
              <w:t xml:space="preserve"> 10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GHEA Grapalat" w:hAnsi="GHEA Grapalat" w:cs="Arial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ռնարան 2 դուռ 1200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0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ռնարան-պահարան 2 դռնանի, տարողությունը 1200լ, խցերի ջերմաստիճանը՝    -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C-ից մինչև +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C, ամբողջությամբ AISI 304 սննդային չժանգոտվող պողպատից, հզորությունը 0.34 կվտ, լարումը 220 վոլտ, գաբարիտային չափսերը 1400x810x2100մմ:</w:t>
            </w:r>
          </w:p>
        </w:tc>
        <w:tc>
          <w:tcPr>
            <w:tcW w:w="2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ռնարան-պահարան 2 դռնանի, տարողությունը 1200լ, խցերի ջերմաստիճանը՝    -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C-ից մինչև +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vertAlign w:val="superscript"/>
              </w:rPr>
              <w:t>0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C, ամբողջությամբ AISI 304 սննդային չժանգոտվող պողպատից, հզորությունը 0.34 կվտ, լարումը 220 վոլտ, գաբարիտային չափսերը 1400x810x2100մմ:</w:t>
            </w:r>
          </w:p>
        </w:tc>
      </w:tr>
      <w:tr>
        <w:trPr>
          <w:trHeight w:val="169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2.10.2015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5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48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548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096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10960,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65760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6576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8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Մագնատէս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4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400,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36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8400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84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8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89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ՏԵԽՆՈ-ԱՐ» 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91667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791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333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8333,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50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 4 չափաբաժնի մասով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րի նվազեցման շուրջ վարվել է միաժամանակյա բանակցություն: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ՏԵԽՆՈ-ԱՐ» ՍՊԸ-ն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վերանայել է իր գնային առաջարկը և հայտարարել նվազեցված նոր գնային առաջարկ  N 4 չափաբաժնի մասով, որը չի գերազանցում տվյալ գնման համար նախատեսված ֆիմանսական միջոցները` նախահաշվային գինը: 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8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10.2015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35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0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5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3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2/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.10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14160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1416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ԵԽՆՈ-ԱՐ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12-ՔԿՎ(15)-2/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6.10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00</w:t>
            </w:r>
          </w:p>
        </w:tc>
        <w:tc>
          <w:tcPr>
            <w:tcW w:w="18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00</w:t>
            </w:r>
          </w:p>
        </w:tc>
      </w:tr>
      <w:tr>
        <w:trPr>
          <w:trHeight w:val="150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Մագնատէ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Արշակունյանց 51, բն.14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099 44-57-7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</w:rPr>
                <w:t>magnatess@yahoo.com</w:t>
              </w:r>
            </w:hyperlink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701031340800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2258158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ՏԵԽՆՈ-ԱՐ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 Երևան, Կենտրոն թղմ, Պարոնյան 9,</w:t>
            </w:r>
          </w:p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(099)510305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/>
                <w:b/>
                <w:sz w:val="16"/>
                <w:szCs w:val="16"/>
              </w:rPr>
              <w:t>technoarllc@gmail.com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2053333026600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463347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Քանի որ, N 3  չափաբաժնի մասով Մասնակիցների կողմից գնային առաջարկ չի ներկայացվել, ուստի նշված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«ԳԱԿ–ՇՀԱՊՁԲ-15/11-ՔԿՎ(15)-2»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02.10.2015թ. գնման ընթացակարգ է հրապարակվել </w:t>
            </w:r>
            <w:hyperlink r:id="rId3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armeps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կայքում, որտեղ գրանցված են «ԳԱԿ-ՇՀԱՊՁԲ-15/12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Sylfaen"/>
                  <w:sz w:val="16"/>
                  <w:szCs w:val="16"/>
                  <w:lang w:val="es-ES" w:eastAsia="en-US"/>
                </w:rPr>
                <w:t>www. gnumner.am</w:t>
              </w:r>
            </w:hyperlink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 w:eastAsia="en-US"/>
              </w:rPr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2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0-29T11:33:00Z</cp:lastPrinted>
  <dcterms:modified xsi:type="dcterms:W3CDTF">2015-10-29T08:59:00Z</dcterms:modified>
  <cp:revision>32</cp:revision>
  <dc:subject/>
  <dc:title>                                        Ð²Úî²ð²ðàôÂÚàôÜ ´²ò  ÀÜÂ²ò²Î²ðàì  ÜàôØ   Î²î²ðºÈàô  Ø²êÆÜ</dc:title>
</cp:coreProperties>
</file>