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3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55"/>
      </w:tblGrid>
      <w:tr>
        <w:trPr>
          <w:trHeight w:val="69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3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3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3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ind w:left="-332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4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4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4" w:leader="none"/>
              </w:tabs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4" w:leader="none"/>
              </w:tabs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ohanyan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4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+374) 93 3935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Օհանյա</w:t>
            </w: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02T09:50:00Z</cp:lastPrinted>
  <dcterms:modified xsi:type="dcterms:W3CDTF">2015-11-03T11:41:00Z</dcterms:modified>
  <cp:revision>65</cp:revision>
  <dc:subject/>
  <dc:title/>
</cp:coreProperties>
</file>