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335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ԻԵՆԱԼ» ՍՊԸ-ն, ի դեմս Ընկերության տնօրեն Մ. Ղուկ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Մ. Անան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ռԷկսի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Գազպրոմբանկ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23800-2839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ՎՀՀ 009323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bienal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9) 105029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Մ.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02T11:45:00Z</cp:lastPrinted>
  <dcterms:modified xsi:type="dcterms:W3CDTF">2015-11-03T11:21:00Z</dcterms:modified>
  <cp:revision>64</cp:revision>
  <dc:subject/>
  <dc:title/>
</cp:coreProperties>
</file>