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</w:r>
    </w:p>
    <w:p>
      <w:pPr>
        <w:pStyle w:val="TextBody"/>
        <w:ind w:right="-7" w:firstLine="567"/>
        <w:jc w:val="right"/>
        <w:rPr>
          <w:rFonts w:cs="Sylfaen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  <w:lang w:val="af-ZA"/>
        </w:rPr>
      </w:pPr>
      <w:r>
        <w:rPr>
          <w:rFonts w:cs="GHEA Grapalat;Arial" w:ascii="GHEA Grapalat;Arial" w:hAnsi="GHEA Grapalat;Arial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ՍՄԳԲԿ - ՇՀ ԱՊՁԲ -15/4-23,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ՍՄԳԲԿ - ՇՀ ԱՊՁԲ -15/4-25,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ՍՄԳԲԿ - ՇՀ ԱՊՁԲ -15/4-18,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ՍՄԳԲԿ - ՇՀ ԱՊՁԲ -15/4-19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(</w:t>
      </w:r>
      <w:r>
        <w:rPr>
          <w:rFonts w:cs="Sylfaen" w:ascii="GHEA Grapalat;Arial" w:hAnsi="GHEA Grapalat;Arial"/>
          <w:b w:val="false"/>
          <w:sz w:val="20"/>
          <w:lang w:val="af-ZA"/>
        </w:rPr>
        <w:t>հաշվետվ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)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0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ՇՀ ԱՊՁԲ – 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Arial Armenian" w:ascii="GHEA Grapalat;Arial" w:hAnsi="GHEA Grapalat;Arial"/>
          <w:sz w:val="20"/>
          <w:lang w:val="af-ZA"/>
        </w:rPr>
        <w:t xml:space="preserve">Պատվիրատուն` &lt;Գորիսի  բժշկական կենտրոն&gt; ՓԲԸ, որը գտնվում է Սյունիքի մարզ, ք.Գորիս, Գ.Տաթևացի 31 հասցեում, ստորև ներկայացնում է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ՍՄԳԲԿ- ՇՀԱՊՁԲ-15/4 </w:t>
      </w:r>
      <w:r>
        <w:rPr>
          <w:rFonts w:cs="Arial Armenian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Arial Armenian" w:ascii="GHEA Grapalat;Arial" w:hAnsi="GHEA Grapalat;Arial"/>
          <w:sz w:val="20"/>
          <w:szCs w:val="24"/>
          <w:lang w:val="af-ZA"/>
        </w:rPr>
        <w:t xml:space="preserve">շրջանակային համաձայնագրով հայտարարված </w:t>
      </w:r>
      <w:r>
        <w:rPr>
          <w:rFonts w:cs="Arial Armenian" w:ascii="GHEA Grapalat;Arial" w:hAnsi="GHEA Grapalat;Arial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7"/>
        <w:gridCol w:w="133"/>
        <w:gridCol w:w="725"/>
        <w:gridCol w:w="139"/>
        <w:gridCol w:w="34"/>
        <w:gridCol w:w="27"/>
        <w:gridCol w:w="144"/>
        <w:gridCol w:w="587"/>
        <w:gridCol w:w="468"/>
        <w:gridCol w:w="43"/>
        <w:gridCol w:w="16"/>
        <w:gridCol w:w="142"/>
        <w:gridCol w:w="238"/>
        <w:gridCol w:w="470"/>
        <w:gridCol w:w="312"/>
        <w:gridCol w:w="57"/>
        <w:gridCol w:w="198"/>
        <w:gridCol w:w="142"/>
        <w:gridCol w:w="83"/>
        <w:gridCol w:w="59"/>
        <w:gridCol w:w="117"/>
        <w:gridCol w:w="450"/>
        <w:gridCol w:w="49"/>
        <w:gridCol w:w="224"/>
        <w:gridCol w:w="197"/>
        <w:gridCol w:w="164"/>
        <w:gridCol w:w="191"/>
        <w:gridCol w:w="87"/>
        <w:gridCol w:w="83"/>
        <w:gridCol w:w="98"/>
        <w:gridCol w:w="75"/>
        <w:gridCol w:w="533"/>
        <w:gridCol w:w="8"/>
        <w:gridCol w:w="18"/>
        <w:gridCol w:w="167"/>
        <w:gridCol w:w="366"/>
        <w:gridCol w:w="370"/>
        <w:gridCol w:w="155"/>
        <w:gridCol w:w="21"/>
        <w:gridCol w:w="196"/>
        <w:gridCol w:w="22"/>
        <w:gridCol w:w="327"/>
        <w:gridCol w:w="334"/>
        <w:gridCol w:w="8"/>
        <w:gridCol w:w="275"/>
        <w:gridCol w:w="1135"/>
      </w:tblGrid>
      <w:tr>
        <w:trPr>
          <w:trHeight w:val="14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410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2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41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21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410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զիտրոկս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պ</w:t>
            </w:r>
            <w:r>
              <w:rPr>
                <w:rFonts w:cs="Sylfaen" w:ascii="Sylfaen" w:hAnsi="Sylfaen"/>
              </w:rPr>
              <w:t xml:space="preserve"> 25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66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66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-2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ru-RU"/>
              </w:rPr>
              <w:t>Ազիտրո</w:t>
            </w:r>
            <w:r>
              <w:rPr>
                <w:rFonts w:cs="Arial Unicode" w:ascii="Arial Unicode" w:hAnsi="Arial Unicode"/>
              </w:rPr>
              <w:t>մից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պ</w:t>
            </w:r>
            <w:r>
              <w:rPr>
                <w:rFonts w:cs="Sylfaen" w:ascii="Sylfaen" w:hAnsi="Sylfaen"/>
              </w:rPr>
              <w:t xml:space="preserve"> 25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89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89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կվա Մարիս  մանկական  1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6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6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ներքի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ընդուն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դեղակախ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0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քվադետրիմ  D-3 1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53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53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ներքի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ընդուն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դեղակախ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56մգ/5մլ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կտովեգին 200մգ/5մլ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89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89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0մգ /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կտովեգին 400մգ 10մլ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3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3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400մգ/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կտովեգին 80մգ/2մլ N2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39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639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80մգ/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մլոդիպին 1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32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32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մլոդիպին 5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24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24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ալգին 50%2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ներարկ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% 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գիովիտ դ/հ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35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35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սպիր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կարդիո</w:t>
            </w:r>
            <w:r>
              <w:rPr>
                <w:rFonts w:cs="Sylfaen" w:ascii="Sylfaen" w:hAnsi="Sylfaen"/>
              </w:rPr>
              <w:t xml:space="preserve"> 10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ուգմենտին 156/5մլ 10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611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611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փ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ոշի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ներքի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ընդուն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դեղակախույթ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156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/5մլ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ուգմենտին 375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15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15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37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ուգմենտին 625մգ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62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Ադրենալին հ-դ 0.18% 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լուծույթ ներարկման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0,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18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ակտր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օշ</w:t>
            </w:r>
            <w:r>
              <w:rPr>
                <w:rFonts w:cs="Sylfaen" w:ascii="Sylfaen" w:hAnsi="Sylfaen"/>
              </w:rPr>
              <w:t>. 24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5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100</w:t>
            </w:r>
            <w:r>
              <w:rPr>
                <w:rFonts w:cs="Sylfaen" w:ascii="Sylfaen" w:hAnsi="Sylfaen"/>
                <w:lang w:val="ru-RU"/>
              </w:rPr>
              <w:t>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13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13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ներքի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ընդուն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դեղակախ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1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56մգ/5մլ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ուլֆապ</w:t>
            </w:r>
            <w:r>
              <w:rPr>
                <w:rFonts w:cs="Sylfaen" w:ascii="Sylfaen" w:hAnsi="Sylfaen"/>
                <w:lang w:val="ru-RU"/>
              </w:rPr>
              <w:t>րիմ օշ. 10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8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8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ներքի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ընդունման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դեղակախույթ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1</w:t>
            </w:r>
            <w:r>
              <w:rPr>
                <w:rFonts w:cs="Arial" w:ascii="Arial Unicode" w:hAnsi="Arial Unicode"/>
                <w:sz w:val="16"/>
                <w:szCs w:val="16"/>
                <w:lang w:val="hy-AM"/>
              </w:rPr>
              <w:t>56մգ/5մլ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ակտրիմ ֆորտե 960մգ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4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4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96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արալգետաս 5մլ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2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2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Սպազմատոն </w:t>
            </w:r>
            <w:r>
              <w:rPr>
                <w:rFonts w:cs="Sylfaen" w:ascii="Sylfaen" w:hAnsi="Sylfaen"/>
                <w:lang w:val="ru-RU"/>
              </w:rPr>
              <w:t xml:space="preserve"> 5մլ N</w:t>
            </w: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8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8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ենզիլպենիցիլին 1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 ներարկման լուծույթ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Բերլիպրի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լյուս</w:t>
            </w:r>
            <w:r>
              <w:rPr>
                <w:rFonts w:cs="Sylfaen" w:ascii="Sylfaen" w:hAnsi="Sylfaen"/>
              </w:rPr>
              <w:t xml:space="preserve"> 1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25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5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5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</w:rPr>
              <w:t>/2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երլիպրիլ  1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96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96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նալա</w:t>
            </w:r>
            <w:r>
              <w:rPr>
                <w:rFonts w:cs="Sylfaen" w:ascii="Sylfaen" w:hAnsi="Sylfaen"/>
                <w:lang w:val="ru-RU"/>
              </w:rPr>
              <w:t xml:space="preserve">պրիլ 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H </w:t>
            </w:r>
            <w:r>
              <w:rPr>
                <w:rFonts w:cs="Sylfaen" w:ascii="Sylfaen" w:hAnsi="Sylfaen"/>
                <w:lang w:val="ru-RU"/>
              </w:rPr>
              <w:t>N</w:t>
            </w: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հանձնման պահին պիտանելիության ժամկետի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Էնալա</w:t>
            </w:r>
            <w:r>
              <w:rPr>
                <w:rFonts w:cs="Sylfaen" w:ascii="Sylfaen" w:hAnsi="Sylfaen"/>
                <w:lang w:val="ru-RU"/>
              </w:rPr>
              <w:t xml:space="preserve">պրիլ </w:t>
            </w:r>
            <w:r>
              <w:rPr>
                <w:rFonts w:cs="Sylfaen" w:ascii="Sylfaen" w:hAnsi="Sylfaen"/>
              </w:rPr>
              <w:t>10</w:t>
            </w:r>
            <w:r>
              <w:rPr>
                <w:rFonts w:cs="Arial Unicode" w:ascii="Arial Unicode" w:hAnsi="Arial Unicode"/>
              </w:rPr>
              <w:t xml:space="preserve">մգ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N</w:t>
            </w: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9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94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պիտանելիության ժամկետը- հանձնման պահին պիտանելիության ժամկետի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ետայոդին 10% 6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931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931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լուծույթ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%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6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ետասերկ 24մգ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68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68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4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Պոլվերտիկ </w:t>
            </w:r>
            <w:r>
              <w:rPr>
                <w:rFonts w:cs="Sylfaen" w:ascii="Sylfaen" w:hAnsi="Sylfaen"/>
                <w:lang w:val="ru-RU"/>
              </w:rPr>
              <w:t xml:space="preserve"> 24մգ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1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4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իսակոդիլ 10մգ N10 մոմիկ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82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82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ոմի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Վալոկարդին 20մլ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4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4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լուծույթ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լուկոնազոլ 150մգ N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76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76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Վիտամ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լիր</w:t>
            </w:r>
            <w:r>
              <w:rPr>
                <w:rFonts w:cs="Sylfaen" w:ascii="Sylfaen" w:hAnsi="Sylfaen"/>
              </w:rPr>
              <w:t xml:space="preserve"> 2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917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917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Վոլտարեն 75մգ/3մլ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66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66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75մգ/3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Վոլտարեն էմուլգել 20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23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23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պարկու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Վուրդոն մոմիկ 100մգ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26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26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մոմի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Վուրդո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10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93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93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լյուկոզա 40%  5,0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8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4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% 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5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Գենտամից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մպ</w:t>
            </w:r>
            <w:r>
              <w:rPr>
                <w:rFonts w:cs="Sylfaen" w:ascii="Sylfaen" w:hAnsi="Sylfaen"/>
              </w:rPr>
              <w:t>. 4% 8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4</w:t>
            </w:r>
            <w:r>
              <w:rPr>
                <w:rFonts w:cs="Arial" w:ascii="Arial" w:hAnsi="Arial"/>
                <w:sz w:val="16"/>
                <w:szCs w:val="16"/>
              </w:rPr>
              <w:t>% 8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լյուկոզա 5% 25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2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2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կաթիլ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 250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լյուկոզա 5% 50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9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9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կաթիլ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 500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Դեքսալգին</w:t>
            </w:r>
            <w:r>
              <w:rPr>
                <w:rFonts w:cs="Sylfaen" w:ascii="Sylfaen" w:hAnsi="Sylfaen"/>
              </w:rPr>
              <w:t xml:space="preserve"> 25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2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N1, 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ե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մ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8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84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</w:rPr>
              <w:t>/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Դեքսամետ</w:t>
            </w:r>
            <w:r>
              <w:rPr>
                <w:rFonts w:cs="Sylfaen" w:ascii="Sylfaen" w:hAnsi="Sylfaen"/>
              </w:rPr>
              <w:t>ա</w:t>
            </w:r>
            <w:r>
              <w:rPr>
                <w:rFonts w:cs="Sylfaen" w:ascii="Sylfaen" w:hAnsi="Sylfaen"/>
                <w:lang w:val="ru-RU"/>
              </w:rPr>
              <w:t>զոն</w:t>
            </w:r>
            <w:r>
              <w:rPr>
                <w:rFonts w:cs="Sylfaen" w:ascii="Sylfaen" w:hAnsi="Sylfaen"/>
              </w:rPr>
              <w:t xml:space="preserve"> 4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1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 N2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76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76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4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Arial" w:ascii="Sylfaen" w:hAnsi="Sylfaen"/>
                <w:sz w:val="16"/>
                <w:szCs w:val="16"/>
              </w:rPr>
              <w:t>/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Arial" w:ascii="Sylfaen" w:hAnsi="Sylfaen"/>
                <w:sz w:val="16"/>
                <w:szCs w:val="16"/>
              </w:rPr>
              <w:t xml:space="preserve"> 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երմովեյտ քսուք 25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քսուք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25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Դիկլակ  ID դ/հ 150մգ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2772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2772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Դիկլոֆենակ 75մգ/մլ 3մլ N5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27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827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5մգ/մլ 3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 xml:space="preserve">Դիկլոֆենակ –Աստերիա 75մգ/մլ 3մլ N5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34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 ներարկման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75մգ/մլ 3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իլատրենդ 12.5 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821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821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2,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իլատրենդ 25 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7709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7709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իլատրենդ 6.25 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58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058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6,2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Կարվեդիլոլ </w:t>
            </w:r>
            <w:r>
              <w:rPr>
                <w:rFonts w:cs="Sylfaen" w:ascii="Sylfaen" w:hAnsi="Sylfaen"/>
                <w:lang w:val="ru-RU"/>
              </w:rPr>
              <w:t>12.5 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8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98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2,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վեդիլոլ2</w:t>
            </w:r>
            <w:r>
              <w:rPr>
                <w:rFonts w:cs="Sylfaen" w:ascii="Sylfaen" w:hAnsi="Sylfaen"/>
                <w:lang w:val="ru-RU"/>
              </w:rPr>
              <w:t>5 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71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71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վեդիլոլ 6</w:t>
            </w:r>
            <w:r>
              <w:rPr>
                <w:rFonts w:cs="Sylfaen" w:ascii="Sylfaen" w:hAnsi="Sylfaen"/>
                <w:lang w:val="ru-RU"/>
              </w:rPr>
              <w:t>.</w:t>
            </w:r>
            <w:r>
              <w:rPr>
                <w:rFonts w:cs="Sylfaen" w:ascii="Sylfaen" w:hAnsi="Sylfaen"/>
              </w:rPr>
              <w:t>2</w:t>
            </w:r>
            <w:r>
              <w:rPr>
                <w:rFonts w:cs="Sylfaen" w:ascii="Sylfaen" w:hAnsi="Sylfaen"/>
                <w:lang w:val="ru-RU"/>
              </w:rPr>
              <w:t>5 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9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9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6.25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Դիմեդրոլ 1% 1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2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2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 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իպրոսպան 1մլ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9865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9865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իրոտոն 10մգ N5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78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78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-10մգ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Լիզինոպրիլ </w:t>
            </w:r>
            <w:r>
              <w:rPr>
                <w:rFonts w:cs="Sylfaen" w:ascii="Sylfaen" w:hAnsi="Sylfaen"/>
                <w:lang w:val="ru-RU"/>
              </w:rPr>
              <w:t xml:space="preserve"> 10մգ N</w:t>
            </w: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1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-10մգ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իսֆլատիլ 3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46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46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ներքին ընդուն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30մլ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իբազոլ 1% 5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 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յուֆաստոն 10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359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359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օքսիցիկլին 0.1գ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0,1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Զենտե</w:t>
            </w:r>
            <w:r>
              <w:rPr>
                <w:rFonts w:cs="Sylfaen" w:ascii="Sylfaen" w:hAnsi="Sylfaen"/>
                <w:lang w:val="ru-RU"/>
              </w:rPr>
              <w:t xml:space="preserve">լ </w:t>
            </w:r>
            <w:r>
              <w:rPr>
                <w:rFonts w:cs="Sylfaen" w:ascii="Sylfaen" w:hAnsi="Sylfaen"/>
              </w:rPr>
              <w:t xml:space="preserve">400մգ </w:t>
            </w:r>
            <w:r>
              <w:rPr>
                <w:rFonts w:cs="Sylfaen" w:ascii="Sylfaen" w:hAnsi="Sylfaen"/>
                <w:lang w:val="hy-AM"/>
              </w:rPr>
              <w:t>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5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45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Զիրտեկ 10մգ N7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Զեստեվալ</w:t>
            </w:r>
            <w:r>
              <w:rPr>
                <w:rFonts w:cs="Sylfaen" w:ascii="Sylfaen" w:hAnsi="Sylfaen"/>
              </w:rPr>
              <w:t xml:space="preserve"> 200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20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39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39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Իբուպրոֆեն 0,4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89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889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0,4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Կալցի</w:t>
            </w:r>
            <w:r>
              <w:rPr>
                <w:rFonts w:cs="Sylfaen" w:ascii="Sylfaen" w:hAnsi="Sylfaen"/>
              </w:rPr>
              <w:t xml:space="preserve"> D3 50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200ME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28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028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00ME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Կալցի</w:t>
            </w:r>
            <w:r>
              <w:rPr>
                <w:rFonts w:cs="Sylfaen" w:ascii="Sylfaen" w:hAnsi="Sylfaen"/>
              </w:rPr>
              <w:t xml:space="preserve"> D3 </w:t>
            </w:r>
            <w:r>
              <w:rPr>
                <w:rFonts w:cs="Sylfaen" w:ascii="Sylfaen" w:hAnsi="Sylfaen"/>
                <w:lang w:val="ru-RU"/>
              </w:rPr>
              <w:t>ֆորտե</w:t>
            </w:r>
            <w:r>
              <w:rPr>
                <w:rFonts w:cs="Sylfaen" w:ascii="Sylfaen" w:hAnsi="Sylfaen"/>
              </w:rPr>
              <w:t xml:space="preserve"> 50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400ME N1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304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304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00ME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ալցինովա N27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0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ապտոպրիլ 25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ապտոպրիլ 50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4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արդիկետ ռետարդ 40մգ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37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37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4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արդիոմագնիլ 75 մգ 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85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285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7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Կարդիո</w:t>
            </w:r>
            <w:r>
              <w:rPr>
                <w:rFonts w:cs="Sylfaen" w:ascii="Sylfaen" w:hAnsi="Sylfaen"/>
              </w:rPr>
              <w:t xml:space="preserve">լայֆ </w:t>
            </w:r>
            <w:r>
              <w:rPr>
                <w:rFonts w:cs="Sylfaen" w:ascii="Sylfaen" w:hAnsi="Sylfaen"/>
                <w:lang w:val="ru-RU"/>
              </w:rPr>
              <w:t xml:space="preserve">  N</w:t>
            </w:r>
            <w:r>
              <w:rPr>
                <w:rFonts w:cs="Sylfaen" w:ascii="Sylfaen" w:hAnsi="Sylfaen"/>
              </w:rPr>
              <w:t>9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711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711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վամատել 40մգ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31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31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4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ամոտիդին</w:t>
            </w:r>
            <w:r>
              <w:rPr>
                <w:rFonts w:cs="Sylfaen" w:ascii="Sylfaen" w:hAnsi="Sylfaen"/>
                <w:lang w:val="ru-RU"/>
              </w:rPr>
              <w:t xml:space="preserve"> 0.</w:t>
            </w:r>
            <w:r>
              <w:rPr>
                <w:rFonts w:cs="Sylfaen" w:ascii="Sylfaen" w:hAnsi="Sylfaen"/>
              </w:rPr>
              <w:t>04</w:t>
            </w:r>
            <w:r>
              <w:rPr>
                <w:rFonts w:cs="Sylfaen" w:ascii="Sylfaen" w:hAnsi="Sylfaen"/>
                <w:lang w:val="ru-RU"/>
              </w:rPr>
              <w:t>գ N</w:t>
            </w: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44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0.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4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ամոտիդին</w:t>
            </w:r>
            <w:r>
              <w:rPr>
                <w:rFonts w:cs="Sylfaen" w:ascii="Sylfaen" w:hAnsi="Sylfaen"/>
                <w:lang w:val="ru-RU"/>
              </w:rPr>
              <w:t xml:space="preserve"> 0.</w:t>
            </w:r>
            <w:r>
              <w:rPr>
                <w:rFonts w:cs="Sylfaen" w:ascii="Sylfaen" w:hAnsi="Sylfaen"/>
              </w:rPr>
              <w:t>02</w:t>
            </w:r>
            <w:r>
              <w:rPr>
                <w:rFonts w:cs="Sylfaen" w:ascii="Sylfaen" w:hAnsi="Sylfaen"/>
                <w:lang w:val="ru-RU"/>
              </w:rPr>
              <w:t>գ N</w:t>
            </w: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</w:t>
            </w:r>
            <w:r>
              <w:rPr>
                <w:rFonts w:cs="Arial" w:ascii="Sylfaen" w:hAnsi="Sylfaen"/>
                <w:sz w:val="16"/>
                <w:szCs w:val="16"/>
              </w:rPr>
              <w:t>0.0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վամատել 20մգ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2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52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եստին 10մգ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72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72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եստին 20մգ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50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ետոնալ 100մգ/2մլ 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95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95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/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ետոնալ 150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8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78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ետոնալ 50մգ  N2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14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14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ետոնալ քսուք 30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18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18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քսուք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30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ետոնալ ռետարդ 150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07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07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ետոնալ ֆորտե 100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55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555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լաֆորան 1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լուծույթ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երարկման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գ</w:t>
            </w:r>
          </w:p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լեկսան 2 000 ME  0,2մլ N2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95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195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0,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լիոն D 100մգ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23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723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լոտրիմազոլ 1% 20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86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386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%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20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ոնկոր Կոր 2,5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334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334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,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ոնկոր 5մգ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11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2511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Բիպրոլ </w:t>
            </w:r>
            <w:r>
              <w:rPr>
                <w:rFonts w:cs="Sylfaen" w:ascii="Sylfaen" w:hAnsi="Sylfaen"/>
                <w:lang w:val="ru-RU"/>
              </w:rPr>
              <w:t xml:space="preserve"> 5մգ N</w:t>
            </w: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6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56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իսոպրոլոլ</w:t>
            </w:r>
            <w:r>
              <w:rPr>
                <w:rFonts w:cs="Sylfaen" w:ascii="Sylfaen" w:hAnsi="Sylfaen"/>
                <w:lang w:val="ru-RU"/>
              </w:rPr>
              <w:t xml:space="preserve"> 2. 5մգ N</w:t>
            </w:r>
            <w:r>
              <w:rPr>
                <w:rFonts w:cs="Sylfaen" w:ascii="Sylfaen" w:hAnsi="Sylfaen"/>
              </w:rPr>
              <w:t>3</w:t>
            </w:r>
            <w:r>
              <w:rPr>
                <w:rFonts w:cs="Sylfaen" w:ascii="Sylfaen" w:hAnsi="Sylfaen"/>
                <w:lang w:val="ru-RU"/>
              </w:rPr>
              <w:t>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7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ոպլավիքս 75/10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714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4714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75/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որդարոն 20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34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634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Կոֆեի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նատ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ենզոնատ</w:t>
            </w:r>
            <w:r>
              <w:rPr>
                <w:rFonts w:cs="Sylfaen" w:ascii="Sylfaen" w:hAnsi="Sylfaen"/>
              </w:rPr>
              <w:t xml:space="preserve"> 10% 1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6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iCs/>
                <w:sz w:val="16"/>
                <w:szCs w:val="16"/>
              </w:rPr>
              <w:t>186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Arial" w:ascii="Arial" w:hAnsi="Arial"/>
                <w:sz w:val="16"/>
                <w:szCs w:val="16"/>
              </w:rPr>
              <w:t>% 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Կոֆեին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նատր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ենզոնատ</w:t>
            </w:r>
            <w:r>
              <w:rPr>
                <w:rFonts w:cs="Sylfaen" w:ascii="Sylfaen" w:hAnsi="Sylfaen"/>
              </w:rPr>
              <w:t xml:space="preserve"> 20% 1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4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0</w:t>
            </w:r>
            <w:r>
              <w:rPr>
                <w:rFonts w:cs="Arial" w:ascii="Arial" w:hAnsi="Arial"/>
                <w:sz w:val="16"/>
                <w:szCs w:val="16"/>
              </w:rPr>
              <w:t>% 1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դոկային հիդրոքլորիդ 2% 2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 2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նեկս դ/պ N 16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8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8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նեկս ֆորտե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21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21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Լիպրիմար 2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2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2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Ատորվաստատին </w:t>
            </w:r>
            <w:r>
              <w:rPr>
                <w:rFonts w:cs="Sylfaen" w:ascii="Sylfaen" w:hAnsi="Sylfaen"/>
                <w:lang w:val="ru-RU"/>
              </w:rPr>
              <w:t xml:space="preserve"> 2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գնի B6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8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8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եքսիդոլ 100մգ/2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2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2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0մգ/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0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եքսիդոլ 250մգ/5մլ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9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50մգ/5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ետրոնիդազոլ 500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9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9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ագնեզիումի սուլֆատ 25% 5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5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 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Մեզիմ ֆորտե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իլգամմա 2մլ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9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69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Միլգամմա 100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65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65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րինե դ/պ N1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0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պատիճ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տրիումի քլորիդ 0,9% 25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7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կաթիլ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0,9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 250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ատրիումի քլորիդ 0,9% 10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կաթիլ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% 100</w:t>
            </w:r>
            <w:r>
              <w:rPr>
                <w:rFonts w:cs="Arial" w:ascii="Arial Unicode" w:hAnsi="Arial Unicode"/>
                <w:sz w:val="16"/>
                <w:szCs w:val="16"/>
                <w:lang w:val="ru-RU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Նոլիպրե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Բի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ֆորտե</w:t>
            </w:r>
            <w:r>
              <w:rPr>
                <w:rFonts w:cs="Sylfaen" w:ascii="Sylfaen" w:hAnsi="Sylfaen"/>
              </w:rPr>
              <w:t xml:space="preserve"> 1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2,5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0մգ/2,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ոլիպրել  Արգինին ֆորտե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ոլիպրել  Արգինին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6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եբիլետ դ/հ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8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8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Նեբի</w:t>
            </w:r>
            <w:r>
              <w:rPr>
                <w:rFonts w:cs="Sylfaen" w:ascii="Sylfaen" w:hAnsi="Sylfaen"/>
              </w:rPr>
              <w:t xml:space="preserve">վոլոլ 5մգ 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7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</w:t>
            </w:r>
            <w:r>
              <w:rPr>
                <w:rFonts w:cs="Arial" w:ascii="Sylfaen" w:hAnsi="Sylfaen"/>
                <w:sz w:val="16"/>
                <w:szCs w:val="16"/>
              </w:rPr>
              <w:t>-5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իմեսիլ 2գ փոշի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4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փոշի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2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ովինետ դ/հ N3x2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Նո-շպա 40մգ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Դրոտավերին </w:t>
            </w:r>
            <w:r>
              <w:rPr>
                <w:rFonts w:cs="Sylfaen" w:ascii="Sylfaen" w:hAnsi="Sylfaen"/>
                <w:lang w:val="ru-RU"/>
              </w:rPr>
              <w:t xml:space="preserve"> 40մգ N</w:t>
            </w: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-40մ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Նուրոֆե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ն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օշ</w:t>
            </w:r>
            <w:r>
              <w:rPr>
                <w:rFonts w:cs="Sylfaen" w:ascii="Sylfaen" w:hAnsi="Sylfaen"/>
              </w:rPr>
              <w:t>. 10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5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6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ու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կախույ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-100մգ/5մլ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Իբուֆեն  </w:t>
            </w:r>
            <w:r>
              <w:rPr>
                <w:rFonts w:cs="Sylfaen" w:ascii="Sylfaen" w:hAnsi="Sylfaen"/>
                <w:lang w:val="ru-RU"/>
              </w:rPr>
              <w:t>մանակա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օշ</w:t>
            </w:r>
            <w:r>
              <w:rPr>
                <w:rFonts w:cs="Sylfaen" w:ascii="Sylfaen" w:hAnsi="Sylfaen"/>
              </w:rPr>
              <w:t>. 10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5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ք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ընդունմա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կախույթ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-100մգ/5մլ 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Օքսիտոցին 1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8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նանգին 10մլ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7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նանգին 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2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ապավերինի ամպ. 2% 2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երսեն ֆորտե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3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73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Պ</w:t>
            </w:r>
            <w:r>
              <w:rPr>
                <w:rFonts w:cs="Sylfaen" w:ascii="Sylfaen" w:hAnsi="Sylfaen"/>
              </w:rPr>
              <w:t xml:space="preserve">իրացետամ </w:t>
            </w:r>
            <w:r>
              <w:rPr>
                <w:rFonts w:cs="Sylfaen" w:ascii="Sylfaen" w:hAnsi="Sylfaen"/>
                <w:lang w:val="ru-RU"/>
              </w:rPr>
              <w:t xml:space="preserve"> ամպ. 2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ru-RU"/>
              </w:rPr>
              <w:t xml:space="preserve">% </w:t>
            </w:r>
            <w:r>
              <w:rPr>
                <w:rFonts w:cs="Sylfaen" w:ascii="Sylfaen" w:hAnsi="Sylfaen"/>
              </w:rPr>
              <w:t>5</w:t>
            </w:r>
            <w:r>
              <w:rPr>
                <w:rFonts w:cs="Sylfaen" w:ascii="Sylfaen" w:hAnsi="Sylfaen"/>
                <w:lang w:val="ru-RU"/>
              </w:rPr>
              <w:t>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6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լավիքս 75մգ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64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664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7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լոպիդոգրել</w:t>
            </w:r>
            <w:r>
              <w:rPr>
                <w:rFonts w:cs="Sylfaen" w:ascii="Sylfaen" w:hAnsi="Sylfaen"/>
                <w:lang w:val="ru-RU"/>
              </w:rPr>
              <w:t xml:space="preserve"> 0.</w:t>
            </w:r>
            <w:r>
              <w:rPr>
                <w:rFonts w:cs="Sylfaen" w:ascii="Sylfaen" w:hAnsi="Sylfaen"/>
              </w:rPr>
              <w:t>0</w:t>
            </w:r>
            <w:r>
              <w:rPr>
                <w:rFonts w:cs="Sylfaen" w:ascii="Sylfaen" w:hAnsi="Sylfaen"/>
                <w:lang w:val="ru-RU"/>
              </w:rPr>
              <w:t xml:space="preserve"> 75մգ N</w:t>
            </w: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0.07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րեդնիզոլոն 5մգ N10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րեստանս 10մգ/10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/1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րեստանս 5մգ/10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/1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րեստանս 10մգ/5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/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րեստանս 5մգ/5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/5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րեստարիում 10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րեստարիում 5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Պրեդուկտալ MR 35մգ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1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1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3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ե</w:t>
            </w:r>
            <w:r>
              <w:rPr>
                <w:rFonts w:cs="Sylfaen" w:ascii="Sylfaen" w:hAnsi="Sylfaen"/>
                <w:lang w:val="ru-RU"/>
              </w:rPr>
              <w:t>տալ MR 35մգ N6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3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Ռենիտեկ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1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1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61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երետայդ դիսկաս 50/100 մկգ 60դոզ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68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368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ցեղացիր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շնչառման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50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/100</w:t>
            </w:r>
            <w:r>
              <w:rPr>
                <w:rFonts w:cs="Arial" w:ascii="Sylfaen" w:hAnsi="Sylfaen"/>
                <w:sz w:val="16"/>
                <w:szCs w:val="16"/>
              </w:rPr>
              <w:t>մկգ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60դոզ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ոլկոսերիլ քսուք 5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5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ոլկոսերիլ ժելե 20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ժելե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ոմազինա ամպ. 500մգ N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21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պազմալգոն ամպ. 5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39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պազմալգոն դ/հ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5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Սպազմա</w:t>
            </w:r>
            <w:r>
              <w:rPr>
                <w:rFonts w:cs="Sylfaen" w:ascii="Sylfaen" w:hAnsi="Sylfaen"/>
              </w:rPr>
              <w:t>տ</w:t>
            </w:r>
            <w:r>
              <w:rPr>
                <w:rFonts w:cs="Sylfaen" w:ascii="Sylfaen" w:hAnsi="Sylfaen"/>
                <w:lang w:val="ru-RU"/>
              </w:rPr>
              <w:t>ոն դ/հ N</w:t>
            </w: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Սուլֆասալազի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50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95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95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0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ուպրաստին 25մգ N20</w:t>
              <w:tab/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4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55" w:leader="none"/>
              </w:tabs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Սուպրաստի</w:t>
            </w:r>
            <w:r>
              <w:rPr>
                <w:rFonts w:cs="Sylfaen" w:ascii="Sylfaen" w:hAnsi="Sylfaen"/>
              </w:rPr>
              <w:t>լի</w:t>
            </w:r>
            <w:r>
              <w:rPr>
                <w:rFonts w:cs="Sylfaen" w:ascii="Sylfaen" w:hAnsi="Sylfaen"/>
                <w:lang w:val="ru-RU"/>
              </w:rPr>
              <w:t>ն 25մգ N20</w:t>
              <w:tab/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եմպալգին դ/հ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8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երժինան մոմիկ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1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ոմիկ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լիպ 10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Տուլիպ 20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Ատորվաստատին 1</w:t>
            </w:r>
            <w:r>
              <w:rPr>
                <w:rFonts w:cs="Sylfaen" w:ascii="Sylfaen" w:hAnsi="Sylfaen"/>
                <w:lang w:val="ru-RU"/>
              </w:rPr>
              <w:t>0մգ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Ուտրոժեստան 10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8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Ուտրոժեստան 200մգ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աստում գել 30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30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ետոպրոֆեն 2.5</w:t>
            </w:r>
            <w:r>
              <w:rPr>
                <w:rFonts w:cs="Arial" w:ascii="Arial" w:hAnsi="Arial"/>
              </w:rPr>
              <w:t>%</w:t>
            </w:r>
            <w:r>
              <w:rPr>
                <w:rFonts w:cs="Sylfaen" w:ascii="Sylfaen" w:hAnsi="Sylfaen"/>
                <w:lang w:val="ru-RU"/>
              </w:rPr>
              <w:t xml:space="preserve"> գել 30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30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երում լեկ 10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3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83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իզիոտենզ 0,4մգ N14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7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7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0,4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ինալգոն քսուք 20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9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%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լավամեդ սիրոպ 15մգ/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3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43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5մգ/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Arial Unicode" w:ascii="Arial Unicode" w:hAnsi="Arial Unicode"/>
              </w:rPr>
              <w:t>Ամբրոքսո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իրոպ</w:t>
            </w:r>
            <w:r>
              <w:rPr>
                <w:rFonts w:cs="Sylfaen" w:ascii="Sylfaen" w:hAnsi="Sylfaen"/>
              </w:rPr>
              <w:t xml:space="preserve"> 15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5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10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օշարակ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50մգ/5մլ 10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լուկոնազոլ 150մգ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8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Ֆլուկոնազոլ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ru-RU"/>
              </w:rPr>
              <w:t>աստերի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պ</w:t>
            </w:r>
            <w:r>
              <w:rPr>
                <w:rFonts w:cs="Sylfaen" w:ascii="Sylfaen" w:hAnsi="Sylfaen"/>
              </w:rPr>
              <w:t xml:space="preserve"> 15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4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5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լուցինար քսուք 15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4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քսուք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5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Ֆլյուկոստատ դ/պ 150մգ N1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6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1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y-AM"/>
              </w:rPr>
              <w:t>Ֆոլաթթու դ/հ 5մգ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6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դեղահատ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-5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ոսֆալյուգել 16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75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75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6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ուրոսեմիդ  ամպ. 1% 2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%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 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Ֆուրոսեմիդ  400մգ N5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40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Խարտի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5/25 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5/25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Ամպրիլան 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10 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8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98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Խարտիլ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հ</w:t>
            </w:r>
            <w:r>
              <w:rPr>
                <w:rFonts w:cs="Sylfaen" w:ascii="Sylfaen" w:hAnsi="Sylfaen"/>
              </w:rPr>
              <w:t xml:space="preserve"> 10 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 xml:space="preserve">  N28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9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89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0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Ցերուկալ 10մգ/2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2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ետոկլոպրամիդ 5</w:t>
            </w:r>
            <w:r>
              <w:rPr>
                <w:rFonts w:cs="Sylfaen" w:ascii="Sylfaen" w:hAnsi="Sylfaen"/>
                <w:lang w:val="ru-RU"/>
              </w:rPr>
              <w:t>մգ/2մլ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 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/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Ցեֆազոլին</w:t>
            </w:r>
            <w:r>
              <w:rPr>
                <w:rFonts w:cs="Sylfaen" w:ascii="Sylfaen" w:hAnsi="Sylfaen"/>
              </w:rPr>
              <w:t xml:space="preserve"> 1</w:t>
            </w:r>
            <w:r>
              <w:rPr>
                <w:rFonts w:cs="Sylfaen" w:ascii="Sylfaen" w:hAnsi="Sylfaen"/>
                <w:lang w:val="ru-RU"/>
              </w:rPr>
              <w:t>գ</w:t>
            </w:r>
            <w:r>
              <w:rPr>
                <w:rFonts w:cs="Sylfaen" w:ascii="Sylfaen" w:hAnsi="Sylfaen"/>
              </w:rPr>
              <w:t xml:space="preserve">N1 </w:t>
            </w:r>
            <w:r>
              <w:rPr>
                <w:rFonts w:cs="Sylfaen" w:ascii="Sylfaen" w:hAnsi="Sylfaen"/>
                <w:lang w:val="ru-RU"/>
              </w:rPr>
              <w:t>մ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մ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ե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 ներարկման լուծույթ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1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Ցեֆտրիակսոն</w:t>
            </w:r>
            <w:r>
              <w:rPr>
                <w:rFonts w:cs="Sylfaen" w:ascii="Sylfaen" w:hAnsi="Sylfaen"/>
              </w:rPr>
              <w:t xml:space="preserve">  1</w:t>
            </w:r>
            <w:r>
              <w:rPr>
                <w:rFonts w:cs="Sylfaen" w:ascii="Sylfaen" w:hAnsi="Sylfaen"/>
                <w:lang w:val="ru-RU"/>
              </w:rPr>
              <w:t>գ</w:t>
            </w:r>
            <w:r>
              <w:rPr>
                <w:rFonts w:cs="Sylfaen" w:ascii="Sylfaen" w:hAnsi="Sylfaen"/>
              </w:rPr>
              <w:t xml:space="preserve">N1 </w:t>
            </w:r>
            <w:r>
              <w:rPr>
                <w:rFonts w:cs="Sylfaen" w:ascii="Sylfaen" w:hAnsi="Sylfaen"/>
                <w:lang w:val="ru-RU"/>
              </w:rPr>
              <w:t>մ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մ</w:t>
            </w:r>
            <w:r>
              <w:rPr>
                <w:rFonts w:cs="Sylfaen" w:ascii="Sylfaen" w:hAnsi="Sylfaen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ն</w:t>
            </w:r>
            <w:r>
              <w:rPr>
                <w:rFonts w:cs="Sylfaen" w:ascii="Sylfaen" w:hAnsi="Sylfaen"/>
              </w:rPr>
              <w:t>/</w:t>
            </w:r>
            <w:r>
              <w:rPr>
                <w:rFonts w:cs="Sylfaen" w:ascii="Sylfaen" w:hAnsi="Sylfaen"/>
                <w:lang w:val="ru-RU"/>
              </w:rPr>
              <w:t>ե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7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 ներարկման լուծույթ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Ցեֆտրիակսոն –Աստերիա 0,5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5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 ներարկման լուծույթ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0,5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3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Ցեֆտրիակսոն –Աստերիա  1գ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դեղափոշի  ներարկման լուծույթի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1գ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4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Էգիլոկ ռետարդ 50մգ N3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44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5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5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Էդնիտ 10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1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6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Էնապ 10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0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7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Էնապ-H10մգ N2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8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1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8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Էսպումիզան 40մգ/մլ 30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5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ձևը- 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դեղաչափը  40մգ/մլ 3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9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Էսպումիզան 40մգ N25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2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40մգ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0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Էուֆիլին 24մգ/մլ 5.0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դեղահատ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24մգ/մլ 5,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1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ru-RU"/>
              </w:rPr>
              <w:t>Մեքսիպրիմ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մպ</w:t>
            </w:r>
            <w:r>
              <w:rPr>
                <w:rFonts w:cs="Sylfaen" w:ascii="Sylfaen" w:hAnsi="Sylfaen"/>
              </w:rPr>
              <w:t>. 50</w:t>
            </w:r>
            <w:r>
              <w:rPr>
                <w:rFonts w:cs="Sylfaen" w:ascii="Sylfaen" w:hAnsi="Sylfaen"/>
                <w:lang w:val="ru-RU"/>
              </w:rPr>
              <w:t>մգ</w:t>
            </w:r>
            <w:r>
              <w:rPr>
                <w:rFonts w:cs="Sylfaen" w:ascii="Sylfaen" w:hAnsi="Sylfaen"/>
              </w:rPr>
              <w:t>/2</w:t>
            </w:r>
            <w:r>
              <w:rPr>
                <w:rFonts w:cs="Sylfaen" w:ascii="Sylfaen" w:hAnsi="Sylfaen"/>
                <w:lang w:val="ru-RU"/>
              </w:rPr>
              <w:t>մլ</w:t>
            </w:r>
            <w:r>
              <w:rPr>
                <w:rFonts w:cs="Sylfaen" w:ascii="Sylfaen" w:hAnsi="Sylfaen"/>
              </w:rPr>
              <w:t xml:space="preserve"> N10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5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լուծույթ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ներարկման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</w:t>
            </w:r>
            <w:r>
              <w:rPr>
                <w:rFonts w:cs="Arial" w:ascii="Sylfaen" w:hAnsi="Sylfaen"/>
                <w:sz w:val="16"/>
                <w:szCs w:val="16"/>
              </w:rPr>
              <w:t>50մգ/2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40" w:hRule="atLeast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2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Բերոդուա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էրոզոլ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ինհալացիայի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ամար</w:t>
            </w:r>
            <w:r>
              <w:rPr>
                <w:rFonts w:cs="Arial" w:ascii="Arial" w:hAnsi="Arial"/>
              </w:rPr>
              <w:t xml:space="preserve"> 20</w:t>
            </w:r>
            <w:r>
              <w:rPr>
                <w:rFonts w:cs="Sylfaen" w:ascii="Sylfaen" w:hAnsi="Sylfaen"/>
                <w:lang w:val="ru-RU"/>
              </w:rPr>
              <w:t>մլ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22"/>
                <w:szCs w:val="22"/>
                <w:lang w:val="ru-RU"/>
              </w:rPr>
            </w:pPr>
            <w:r>
              <w:rPr>
                <w:rFonts w:cs="Arial LatArm" w:ascii="Sylfaen" w:hAnsi="Sylfaen"/>
                <w:sz w:val="22"/>
                <w:szCs w:val="22"/>
                <w:lang w:val="ru-RU"/>
              </w:rPr>
              <w:t>տուփ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  <w:tc>
          <w:tcPr>
            <w:tcW w:w="9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000</w:t>
            </w:r>
          </w:p>
        </w:tc>
        <w:tc>
          <w:tcPr>
            <w:tcW w:w="41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ձևը- </w:t>
            </w:r>
            <w:r>
              <w:rPr>
                <w:rFonts w:cs="Arial" w:ascii="Sylfaen" w:hAnsi="Sylfaen"/>
                <w:sz w:val="16"/>
                <w:szCs w:val="16"/>
              </w:rPr>
              <w:t>լուծույթ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Գնման առարկայի դեղաչափը  </w:t>
            </w:r>
            <w:r>
              <w:rPr>
                <w:rFonts w:cs="Arial" w:ascii="Sylfaen" w:hAnsi="Sylfaen"/>
                <w:sz w:val="16"/>
                <w:szCs w:val="16"/>
              </w:rPr>
              <w:t>-20մլ</w:t>
            </w:r>
          </w:p>
          <w:p>
            <w:pPr>
              <w:pStyle w:val="Normal"/>
              <w:autoSpaceDE w:val="false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նման առարկայի պիտանելիության ժամկետը- հանձնման պահին պիտանելիության ժամկետի առկայություն(տես ծանոթություն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1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ի համաձայն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9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85" w:leader="none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7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ոկտեմբեր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,</w:t>
            </w:r>
          </w:p>
        </w:tc>
      </w:tr>
      <w:tr>
        <w:trPr>
          <w:trHeight w:val="164" w:hRule="atLeast"/>
        </w:trPr>
        <w:tc>
          <w:tcPr>
            <w:tcW w:w="62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7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69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9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3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69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Fonts w:cs="GHEA Grapalat;Arial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զիտրոկ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598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598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719,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719,7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8318,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318,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22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221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44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44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665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665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Ազիտրո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ց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526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526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105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105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63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63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3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վ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ի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կ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320,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320,8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64,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64,1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18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18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766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766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5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5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5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5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քվադետրիմ  D-3 1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2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2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5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53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5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1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1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10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10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1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տովեգ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68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68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3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62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62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70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70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41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41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848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848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տովեգ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166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166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8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83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21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21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43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43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861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9861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,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տովեգ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4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4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210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210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42,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42,1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29852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852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8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մլոդիպին 10մգ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12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1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2,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17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17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7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7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66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66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Ամլոդիպին 5մգ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71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7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54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54,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25,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25,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ալգին 50%2մլ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9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9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9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11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11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2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2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13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13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գիովի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662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66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32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32,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19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19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936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936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187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187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12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12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91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91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8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2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պիր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ի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  <w:lang w:val="ru-RU"/>
              </w:rPr>
            </w:pPr>
            <w:r>
              <w:rPr>
                <w:rFonts w:cs="Arial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371,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371,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274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274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64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64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421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421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842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842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105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105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ուգմենտին 156/5մլ 10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6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6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5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5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81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81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162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162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976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976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ուգմենտին 375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0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0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81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81,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887,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887,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825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825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965,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965,0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790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790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2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7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ուգմենտին 625մգ N1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934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934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86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86,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721,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721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դրենալ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0.18% 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74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74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14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14,9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889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889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80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80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60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60,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564,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564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66,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2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7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տրի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շ</w:t>
            </w:r>
            <w:r>
              <w:rPr>
                <w:rFonts w:cs="Sylfaen" w:ascii="Sylfaen" w:hAnsi="Sylfaen"/>
                <w:sz w:val="16"/>
                <w:szCs w:val="16"/>
              </w:rPr>
              <w:t>. 2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536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536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07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07,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43,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43,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526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526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05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05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43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43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3,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3,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18, Սուլֆա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իմ օշ. 10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1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1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86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86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17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17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10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10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տրիմ ֆորտե 960մգ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354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354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70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70,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825,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825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845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845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69,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69,0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3014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014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ալգետաս 5մլ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1, Սպազմատո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5մլ N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64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649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29,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29,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78,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78,8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նզիլպենիցիլին 1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1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1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2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2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3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3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րլիպր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լյու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062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062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12,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12,5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475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475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րլիպրիլ  10մգ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4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2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2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721,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721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44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44,2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065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65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5, Էնա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պրիլ 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N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9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9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5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5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1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1,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87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87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3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3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6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Էնալ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պրիլ </w:t>
            </w:r>
            <w:r>
              <w:rPr>
                <w:rFonts w:cs="Sylfaen" w:ascii="Sylfaen" w:hAnsi="Sylfaen"/>
                <w:sz w:val="16"/>
                <w:szCs w:val="16"/>
              </w:rPr>
              <w:t>10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մգ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N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26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26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5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5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7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7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7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տայոդին 10% 6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80,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80,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6,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6,1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16,9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16,9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28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Բետասերկ 24մգ N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03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03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207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207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5245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245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4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29, Պոլվերտիկ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4մգ N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4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4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9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3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3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649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649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29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29,8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179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179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3,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սակոդ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իկ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692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692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38,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38,5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231,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231,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4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2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2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լոկարդին 2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4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4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30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30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61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61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769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69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լուկոնազոլ 150մգ N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27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27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54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54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0727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727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տամ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լ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3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3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64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8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8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5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5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16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16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60300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30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լտար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7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1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4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5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5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8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8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976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976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37860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86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լտարեն էմուլգել 20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583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583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1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16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049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049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09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09,8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259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259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ւրդ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մ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139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139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227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227,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367,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367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2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2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56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56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340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34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7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ւրդ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33,3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33,3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4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46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4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4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1501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1501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4300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4300,2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  <w:t>25801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801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8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յուկոզա 40%  5,0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6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6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3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8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8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9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9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8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3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ենտամից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4% 8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6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6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3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2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2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5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5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33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033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յուկոզա 5% 25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291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291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>2583,3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>2583,333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5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5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4561,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4561,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912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912,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7473,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7473,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լյուկոզա 5% 50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66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66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>5333,3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i/>
                <w:sz w:val="12"/>
                <w:szCs w:val="12"/>
              </w:rPr>
              <w:t>5333,333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5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15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9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9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5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594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356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356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54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25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50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508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30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szCs w:val="16"/>
              </w:rPr>
              <w:t>30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քսալգ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833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833,333 b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6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66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2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49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49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98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98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99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99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քսամետ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N2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54166,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54166,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08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083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6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9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9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8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8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99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992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րմովեյտ քսուք 25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77916,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77916,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558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558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93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93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1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1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5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կլակ  ID դ/հ 150մգ N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11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1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42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42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53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53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2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2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4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4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828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828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46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Դիկլոֆենակ 75մգ/մլ 3մլ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6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7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կլոֆենակ –Աստերիա 75մգ/մլ 3մլ N5</w:t>
            </w:r>
          </w:p>
        </w:tc>
      </w:tr>
      <w:tr>
        <w:trPr>
          <w:trHeight w:val="90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96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96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9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9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15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15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1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1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1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8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լատրենդ 12.5 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7187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7187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54375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54375,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2625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26253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252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252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505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505,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303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3033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4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լատրենդ 25 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40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40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68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68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408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408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769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769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539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539,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323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3237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լատրենդ 6.25 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61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361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7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722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433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433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464,5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464,5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92,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92,9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480557,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557,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0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0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1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1, Կարվեդիլո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.5 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03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03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07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07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24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24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18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18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663,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663,7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982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982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2, Կարվեդիլոլ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 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3883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3883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77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2776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66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  <w:t>166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849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849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69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69,8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219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219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3, Կարվեդիլոլ 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5 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1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1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578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578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15,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15,7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294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294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0</w:t>
            </w:r>
          </w:p>
        </w:tc>
      </w:tr>
      <w:tr>
        <w:trPr>
          <w:trHeight w:val="313" w:hRule="atLeast"/>
        </w:trPr>
        <w:tc>
          <w:tcPr>
            <w:tcW w:w="10916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մեդրոլ 1% 1մլ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9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9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9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4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4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8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5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5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պրոսպան 1մլ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333,3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333,3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6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66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108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108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21,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21,7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130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130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րոտոն 10մգ N5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5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5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91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91,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4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49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7, Լիզինոպրի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10մգ N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7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394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394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78,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78,9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873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73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58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Դիսֆլատիլ 3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0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0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16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16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00900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90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5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բազոլ 1% 5մլ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9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9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1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4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5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5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յուֆաստոն 10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59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59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193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193,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3159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3159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օքսիցիկլին 0.1գ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3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3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0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0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2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2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6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6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2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2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3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3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62, Զենտ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լ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400մգ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N1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1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1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3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1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1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6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64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29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29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177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177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իրտեկ 10մգ N7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եստեվ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5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5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1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1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78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78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35,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35,7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8614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614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բուպրոֆեն 0,4գ N30</w:t>
            </w:r>
          </w:p>
        </w:tc>
      </w:tr>
      <w:tr>
        <w:trPr>
          <w:trHeight w:val="9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26,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26,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45,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45,3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72,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72,1</w:t>
            </w:r>
          </w:p>
        </w:tc>
      </w:tr>
      <w:tr>
        <w:trPr>
          <w:trHeight w:val="9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18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18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37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37,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423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423,20</w:t>
            </w:r>
          </w:p>
        </w:tc>
      </w:tr>
      <w:tr>
        <w:trPr>
          <w:trHeight w:val="9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D3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00ME N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1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1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2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2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9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9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15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15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31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31,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1787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787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7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D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րտ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400ME N1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480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480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96,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96,1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1376,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1376,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32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32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265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265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03593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593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8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լցինովա N27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61,4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61,4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92,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92,28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53,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53,7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92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92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8,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8,5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31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31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6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տոպրիլ 25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08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08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1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1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9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9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պտոպրիլ 50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160,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160,8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32,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32,1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79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793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57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57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15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15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69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69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644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իկե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ա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0</w:t>
            </w:r>
          </w:p>
        </w:tc>
        <w:tc>
          <w:tcPr>
            <w:tcW w:w="44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937,0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937,0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7,4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7,41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324,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324,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711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711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42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42,2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253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53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2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Կարդիոմագնիլ 75 մգ  N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791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791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58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58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3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3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3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3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րդիո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լայֆ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N</w:t>
            </w: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6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6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2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96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96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1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1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42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42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2656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656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վամատել 40մգ N1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21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21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43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43,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86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861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039,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039,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607,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607,8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3647,1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647,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5, Ֆամոտիդ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.</w:t>
            </w:r>
            <w:r>
              <w:rPr>
                <w:rFonts w:cs="Sylfaen" w:ascii="Sylfaen" w:hAnsi="Sylfaen"/>
                <w:sz w:val="16"/>
                <w:szCs w:val="16"/>
              </w:rPr>
              <w:t>0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 N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666,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666,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3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009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009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1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1,8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11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11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76, Ֆամոտիդ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.</w:t>
            </w:r>
            <w:r>
              <w:rPr>
                <w:rFonts w:cs="Sylfaen" w:ascii="Sylfaen" w:hAnsi="Sylfaen"/>
                <w:sz w:val="16"/>
                <w:szCs w:val="16"/>
              </w:rPr>
              <w:t>0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 N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9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6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6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60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6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7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վամատել 20մգ N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81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81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6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77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77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796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796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59,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59,3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755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755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7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8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ստին 10մգ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27,1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27,1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05,4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05,4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232,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232,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85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85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7,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7,0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022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22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7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ստին 20մգ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25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25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5,0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5,0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830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830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824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824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64,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64,9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789,6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789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ոն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6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6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3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677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677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35,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35,4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5212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212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ոնալ 150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2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ոնալ 50մգ  N2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33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33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4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46,6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4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4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70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70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14,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14,1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84,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684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66,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ոնալ քսուք 30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708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708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41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41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2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2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2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2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4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4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9228,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28,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ոն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ա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3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3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89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89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79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79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277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277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ետոն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րտ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5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5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7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74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48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48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892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892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լաֆորան 1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41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41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08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08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2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2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50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50,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2700,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700,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0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0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75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7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լեկս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 000 ME  0,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</w:t>
            </w:r>
          </w:p>
        </w:tc>
        <w:tc>
          <w:tcPr>
            <w:tcW w:w="33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4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4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8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8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6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6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34,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34,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05204,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204,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8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լի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D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5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5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3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78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78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470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470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94,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94,1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364,6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364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3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8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լոտրիմազոլ 1% 20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66,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66,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3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կ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381,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381,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76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76,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457,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457,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95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95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991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991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194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194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կոր 5մգ N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041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041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08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08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2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2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7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7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9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94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166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166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2, Բիպրոլ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5մգ N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1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25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25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85,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85,0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10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10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3, Բիսոպրոլո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. 5մգ N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0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0,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0,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63,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63,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2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2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44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44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6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6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 94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Կոպլավիքս 75/100մգ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2986,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2986,8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597,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597,3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584,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99584,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5561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5561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112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112,2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414673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4673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րդարոն 200մգ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2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55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55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10,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10,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862,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862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3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ֆեին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նզոն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%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86,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86,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77,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77,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463,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463,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5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5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7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ֆեին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նզոն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0%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9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4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4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9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17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17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Արֆարմացիա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8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դոկ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դրոքլոր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%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4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4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8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32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3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06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06,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83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839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66,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99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եկ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1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733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7733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4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546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2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2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394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394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678,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678,9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66073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073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5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5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200</w:t>
            </w:r>
          </w:p>
        </w:tc>
      </w:tr>
      <w:tr>
        <w:trPr>
          <w:trHeight w:val="225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0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նեկս ֆորտե N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4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8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8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35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35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70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70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08424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424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1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իպրիմար 20մգ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7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876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876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75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75,2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3451,6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451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3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2, Ատորվաստատ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0մգ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1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2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2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5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5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3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3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3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գնի B6 N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8095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8095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61,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61,91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371,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371,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85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85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71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71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2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2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4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քսիդ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3526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3526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705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705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223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223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1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5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քսիդ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95,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95,8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9,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9,1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7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7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352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352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70,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70,5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223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223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106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տրոնիդազոլ 500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2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3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3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6,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6,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38,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238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0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գնեզիում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ւլֆ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5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9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9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97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97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4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26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26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0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Մեզիմ ֆորտե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8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8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7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77,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6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6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9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9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38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38,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1832,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832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0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Միլգամմա 2մլ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61,1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61,1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12,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12,2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673,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673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39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39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7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7,8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247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247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Միլգամմա 100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703,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703,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40,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40,6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843,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843,9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30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30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60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60,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561,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561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16,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րին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516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516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03,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03,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219,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219,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14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14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02,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02,9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217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217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Նատրիումի քլորիդ 0,9% 25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683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683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367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367,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420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420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Նատրիումի քլորիդ 0,9% 10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7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3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63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լիպր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րտ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,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7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8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8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38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38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6777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6777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202065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2065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լիպրե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գին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րտե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5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5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7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70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23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2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31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31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662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662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b/>
                <w:sz w:val="12"/>
                <w:szCs w:val="12"/>
              </w:rPr>
              <w:t>165976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976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1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Նոլիպրել  Արգինին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16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16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33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33,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00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001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38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38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7,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507,7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46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46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բիլե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6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6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7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7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4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բ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վոլոլ 5մգ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75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75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15,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15,1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490,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490,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1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իմես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97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97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95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95,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771,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771,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75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75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50,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50,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8102,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102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վինե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3x21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06,3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06,3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28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28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92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92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85,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85,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4312,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312,4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2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պ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34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34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06,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06,8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41,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41,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150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150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30,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30,1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180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8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22 Դրոտավերին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40մգ N</w:t>
            </w: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91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91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8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8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7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7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2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ւրոֆ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շ</w:t>
            </w:r>
            <w:r>
              <w:rPr>
                <w:rFonts w:cs="Sylfaen" w:ascii="Sylfaen" w:hAnsi="Sylfaen"/>
                <w:sz w:val="16"/>
                <w:szCs w:val="16"/>
              </w:rPr>
              <w:t>.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79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79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59,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59,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555,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555,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4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4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96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96,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9780,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78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24 Իբուֆեն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շ</w:t>
            </w:r>
            <w:r>
              <w:rPr>
                <w:rFonts w:cs="Sylfaen" w:ascii="Sylfaen" w:hAnsi="Sylfaen"/>
                <w:sz w:val="16"/>
                <w:szCs w:val="16"/>
              </w:rPr>
              <w:t>.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78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278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5,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5,7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534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34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Օքսիտոցին 1մլ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9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9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9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9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5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5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անանգին 10մլ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19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19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39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39,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237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237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217,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217,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43,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43,4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6260,7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260,7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անանգին  N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9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9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9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9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57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57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272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27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54,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54,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72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727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2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պավերի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2%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8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1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9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9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2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երսեն ֆորտե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2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2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20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20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40,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40,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1042,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042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3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իրացետամ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20%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96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96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9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35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35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լավիքս 75մգ N1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673,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673,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34,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34,72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808,3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808,3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2 Կլոպիդոգրել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0.</w:t>
            </w:r>
            <w:r>
              <w:rPr>
                <w:rFonts w:cs="Sylfaen" w:ascii="Sylfaen" w:hAnsi="Sylfaen"/>
                <w:sz w:val="16"/>
                <w:szCs w:val="16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75մգ N</w:t>
            </w: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րեդնիզոլոն 5մգ N1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1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9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9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9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9,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37,6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37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00</w:t>
            </w:r>
          </w:p>
        </w:tc>
      </w:tr>
      <w:tr>
        <w:trPr>
          <w:trHeight w:val="258" w:hRule="exac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րեստանս 10մգ/10 N30</w:t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00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00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60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601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760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760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746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746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492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492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956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956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րեստանս 5մգ/10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4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4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4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49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9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9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4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44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88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88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732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732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րեստանս 10մգ/5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00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00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60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601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7606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760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746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746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492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492,8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0956,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0956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4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րեստանս 5մգ/5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4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4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4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49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9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9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4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44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88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88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732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732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րեստարիում 10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08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08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1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490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490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78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78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157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157,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8943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943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3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Պրեստարիում 5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237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237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47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847,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8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8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88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88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76,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76,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9058,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9058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4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րեդուկտ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MR 3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8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8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6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39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39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1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91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8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82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96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96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6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6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2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1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1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41 Սե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MR 3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3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3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7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6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6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95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95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91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91,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547,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547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9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9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8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4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նիտե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3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3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4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երետայ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սկաս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/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կ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զ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455,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455,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91,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91,16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146,9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146,9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22,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922,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84,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84,4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906,8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906,8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8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4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ոլկոսերիլ քսուք 5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951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951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90.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90.2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141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141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4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ոլկոսերիլ ժելե 20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23,08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23,0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24,6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24,61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947,7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947,7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1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1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0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0,2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01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01,6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4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մազին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501,79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501,79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00,3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00,35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202,1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202,1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44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44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8,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8,4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530,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530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4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8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4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զմալգ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97,3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97,3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19,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19,4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916,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916,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114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114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22,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22,9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537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537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4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զմալգ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03,2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03,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20,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20,6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923,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923,9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4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44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88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88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732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732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49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զմա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8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8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8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15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15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31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31,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89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189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ւլֆասալազ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44,3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44,3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8,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28,8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73,2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73,2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326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326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25,2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25,2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51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51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5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5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5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ուպրաստին 25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356,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356,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71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271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6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6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39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39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79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79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87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87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0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0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4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5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Սուպրաստի</w:t>
            </w:r>
            <w:r>
              <w:rPr>
                <w:rFonts w:cs="Sylfaen" w:ascii="Sylfaen" w:hAnsi="Sylfaen"/>
                <w:sz w:val="16"/>
                <w:szCs w:val="16"/>
              </w:rPr>
              <w:t>լ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 25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67,8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67,8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3,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73,5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41,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241,4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5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մպալգ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28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128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25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25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55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55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293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293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58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58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952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952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5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Տերժինան մոմիկ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8333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8333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66,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1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7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7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56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56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540.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540.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5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Տուլիպ 10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956,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956,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91,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791,3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748,1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748,1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424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424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84,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84,9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909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909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5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Տուլիպ 20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805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5805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61,0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161,06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8966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8966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116,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116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2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2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14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1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9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9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8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3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3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57 Ատորվաստատին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0մգ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7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7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14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14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8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8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58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Ուտրոժեստան 100մգ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8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34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34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6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6,8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41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241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4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8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7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5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Ուտրոժեստան 200մգ N1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91,8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91,8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8,36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8,36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10,1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10,1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12,1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12,1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2,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2,4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14,5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14,5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6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աստում գել 30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7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8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7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4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50,6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50,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10,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10,1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60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6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66,6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61 Կետոպրոֆեն 2.5</w:t>
            </w:r>
            <w:r>
              <w:rPr>
                <w:rFonts w:cs="Arial" w:ascii="Arial" w:hAnsi="Arial"/>
                <w:sz w:val="16"/>
                <w:szCs w:val="16"/>
              </w:rPr>
              <w:t>%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գել 30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09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409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1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81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9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9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7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7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5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5,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11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811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6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275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275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55,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55,0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530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530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6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իզիոտենզ 0,4մգ N1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752,4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752,4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50,4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550,48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302,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302,9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89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89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17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17,8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307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307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5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5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9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6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ինալգոն քսուք 20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404,1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404,1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80,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80,8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8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68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7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17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5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35,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13,6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013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4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4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88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3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3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6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լավամե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րո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59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759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1,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51,9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11,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111,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782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782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56,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56,4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38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338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66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Ամբրոքսո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րո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0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71,3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71,3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4,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4,2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05,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05,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6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6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2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92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56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56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6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լուկոնազոլ 150մգ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34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234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46,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46,9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481,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481,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8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6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լուկոնազոլ</w:t>
            </w:r>
            <w:r>
              <w:rPr>
                <w:rFonts w:cs="Sylfaen" w:ascii="Sylfaen" w:hAnsi="Sylfae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ստերի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3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142500 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1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1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3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9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059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6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լուցինար քսուք 15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871,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871,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74,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74,3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846,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846,1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16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16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3,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233,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401,6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401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2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7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Ֆլյուկոստատ դ/պ 150մգ N1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989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989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997,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997,9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987,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987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48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48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96,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96,8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380,8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3380,8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71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Ֆոլաթթու դ/հ 5մգ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63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463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2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2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5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5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2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7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ոսֆալյուգել 16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29,3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29,3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85,8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85,875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15,25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15,2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99,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99,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19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19,87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19,2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519,2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73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ւրոսեմի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1% 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83,33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83,334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6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16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9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9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9,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9,2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55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55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7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Ֆուրոսեմիդ  400մգ N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11,1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11,1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2,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2,2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73,4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973,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4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4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8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88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8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3,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7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րտ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/2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N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172,4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172,41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34,48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34,48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606,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606,9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9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96,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19,33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19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7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71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3,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66,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76 Ամպրիլան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50,4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650,4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30,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30,08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80,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80,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6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7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արտի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N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66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166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333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8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8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7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7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4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4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7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րուկ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79 Մետոկլոպրամիդ 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19,1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19,1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83,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83,8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03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303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9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4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8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ֆազոլ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N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6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9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19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2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4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7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8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Ցեֆտրիակսո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N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8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16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6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96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8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Ցեֆտրիակսոն –Աստերիա 0,5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2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2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500,0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9500,01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9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0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83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Ցեֆտրիակսոն –Աստերիա  1գ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416,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0416,6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83,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083,33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8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0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4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04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8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գիլո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տարդ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3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172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172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34,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434,4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606,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4606,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89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089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17,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17,8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707,2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5707,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66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8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դնիտ 10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32,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32,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6,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06,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39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639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35,7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35,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67,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767,15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602,9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0602,9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0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7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8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նապ 10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447,91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447,9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89,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89,58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937,5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937,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8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20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416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8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41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08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8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նապ-H10մգ N2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208,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208,3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41,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41,6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5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5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263,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26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52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452,67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716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716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3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7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5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88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սպումիզ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7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17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34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4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004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97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69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9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394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364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6364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4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189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Էսպումիզան 40մգ N25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41,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641,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8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28,3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7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97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48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348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69.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469.6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17,6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8817,6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50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9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ուֆիլ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24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5.0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,7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,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550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33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Ալֆա Ֆարմ&gt; ՓԲ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69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69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6138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828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6828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6,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9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5833,33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9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քսիպրի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պ</w:t>
            </w:r>
            <w:r>
              <w:rPr>
                <w:rFonts w:cs="Sylfaen" w:ascii="Sylfaen" w:hAnsi="Sylfaen"/>
                <w:sz w:val="16"/>
                <w:szCs w:val="16"/>
              </w:rPr>
              <w:t>. 5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գ</w:t>
            </w:r>
            <w:r>
              <w:rPr>
                <w:rFonts w:cs="Sylfaen" w:ascii="Sylfaen" w:hAnsi="Sylfaen"/>
                <w:sz w:val="16"/>
                <w:szCs w:val="16"/>
              </w:rPr>
              <w:t>/2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1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</w:t>
            </w:r>
            <w:r>
              <w:rPr>
                <w:rFonts w:cs="Sylfaen" w:ascii="Arial Unicode" w:hAnsi="Arial Unicode"/>
                <w:sz w:val="16"/>
                <w:szCs w:val="16"/>
              </w:rPr>
              <w:t>Նատալի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416,666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35416,666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83,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7083,333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62500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Վագա Ֆարմ&gt;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8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7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19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երոդու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էրոզո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նհալացի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լ</w:t>
            </w:r>
          </w:p>
        </w:tc>
      </w:tr>
      <w:tr>
        <w:trPr>
          <w:trHeight w:val="83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2" w:leader="none"/>
                <w:tab w:val="left" w:pos="972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6 և 154 չափաբաժինների գները նվազեցվել են &lt;Նատալի ֆարմ&gt; ՍՊԸ-ի կողմից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2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3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10.2015</w:t>
            </w:r>
          </w:p>
        </w:tc>
      </w:tr>
      <w:tr>
        <w:trPr>
          <w:trHeight w:val="90" w:hRule="atLeast"/>
        </w:trPr>
        <w:tc>
          <w:tcPr>
            <w:tcW w:w="35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191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55" w:hRule="atLeast"/>
        </w:trPr>
        <w:tc>
          <w:tcPr>
            <w:tcW w:w="35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</w:t>
            </w:r>
          </w:p>
        </w:tc>
        <w:tc>
          <w:tcPr>
            <w:tcW w:w="41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35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3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0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37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10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22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7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2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4,5,7,8,9,15,17,18,19,22,24,26,28,29,30,31,32,34,35,37,42,45,46,47,48,49,50,51,52,53,55,56,57,58,59,60,62,63,66,68,69,70,71,72,74,76,78,79,80,81,82,83,84,85,86,87,88,91,93,94,95,99,100,101,103,104,105, 106,108,109,110,114,115,116,117,118,119,120,121,124,126,127,128,129,131,134,135,136,137,138,139,140,141,143,145,146,147,148,149,150,151,152,153,154,155,156,160,161,162,163,164,167,168,169,171,172,173,174,175,176,181,182,183,184,185,187,188,19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&gt;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ԳԲԿ-ՇՀԱՊՁԲ-15/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10.2015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343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43430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3,11,16,36,43,61,64,92,122,123,158,159,166,170,177,178,179,1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-ֆարմ&gt; ՓԲ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ԳԲԿ-ՇՀԱՊՁԲ-15/4-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10.2015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437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6437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,13,14,23,25,27,33,38,44,54,65,73,96,97,98,107,130,133,165,18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&gt; ՓԲ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ԳԲԿ-ՇՀԱՊՁԲ-15/4-23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10.2015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94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940</w:t>
            </w:r>
          </w:p>
        </w:tc>
      </w:tr>
      <w:tr>
        <w:trPr>
          <w:trHeight w:val="146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,39,67,75,77,89,90,102,111, 125,142,144,157,18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&gt; ՍՊԸ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ՄԳԲԿ-ՇՀԱՊՁԲ-15/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9</w:t>
            </w:r>
          </w:p>
        </w:tc>
        <w:tc>
          <w:tcPr>
            <w:tcW w:w="11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8.10.2015թ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000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4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4,5,7,8,9,15,17,18,19,22,24,26,28,29,30,31,32,34,35,37,42,45,46,47,48,49,50,51,52,53,55,56,57,58,59,60,62,63,66,68,69,70,71,72,74,76,78,79,80,81,82,83,84,85,86,87,88,91,93,94,95,99,100,101,103,104,105, 106,108,109,110,114,115,116,117,118,119,120,121,124,126,127,128,129,131,134,135,136,137,138,139,140,141,143,145,146,147,148,149,150,151,152,153,154,155,156,160,161,162,163,164,167,168,169,171,172,173,174,175,176,181,182,183,184,185,187,188,19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 ֆարմ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Տիչինայի 3նրբ. 2/2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natalipharm@bk.ru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1222567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,3,11,16,36,43,61,64,92,122,123,158,159,166,170,177,178,179,1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-ֆարմ&gt; ՓԲ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Շիրակի 1/68, հեռ. 010465184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tak.keshishyan@alfapharm.am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Զարգացման հայկական բանկ&gt;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810052114443312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5507136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,13,14,23,25,27,33,38,44,54,65,73,96,97,98,107,130,133,165,18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ֆարմացիա&gt; ՓԲ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 Երևան, Պուշկինի 56, հեռ. 010532261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rpharm.armenia@yahoo.com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630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100220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02505735</w:t>
            </w:r>
          </w:p>
        </w:tc>
      </w:tr>
      <w:tr>
        <w:trPr>
          <w:trHeight w:val="125" w:hRule="atLeast"/>
        </w:trPr>
        <w:tc>
          <w:tcPr>
            <w:tcW w:w="2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,39,67,75,77,89,90,102,111, 125,142,144,157,18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 ֆարմ&gt; ՍՊ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Ք. Երևան, Ֆիզկուլտուրնիկների 8, հեռ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0739930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vagapharm@web.am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էկոնոմբանկ Բ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63008152163</w:t>
            </w:r>
          </w:p>
        </w:tc>
        <w:tc>
          <w:tcPr>
            <w:tcW w:w="2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01536316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2,21,40,41,112,113,132,190 չափաբաժինների գները բարձր են եղել նախահաշվային գներից, նշված չափաբաժինները չի կայացել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20 և 192 չափաբաժինները չեն կայացել, քանի որ գնային առաջարկ չի ներկայացվել 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ՄԳԲԿ-ՇՀԱՊՁԲ15/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ծկագր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լեկտրոն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այ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sz w:val="14"/>
                  <w:szCs w:val="14"/>
                  <w:lang w:val="hy-AM"/>
                </w:rPr>
                <w:t>apranq-15-4@shh.gnumner.am</w:t>
              </w:r>
            </w:hyperlink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էլեկտրոնային հասցեին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4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ոռոզյան</w:t>
            </w:r>
          </w:p>
        </w:tc>
        <w:tc>
          <w:tcPr>
            <w:tcW w:w="34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 47 91 84</w:t>
            </w:r>
          </w:p>
        </w:tc>
        <w:tc>
          <w:tcPr>
            <w:tcW w:w="39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rishospital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 &lt;Գորիսի բժշկական կենտրոն&gt; ՓԲԸ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ր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ծառայ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 w:bidi="ar-SA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b/>
      <w:lang w:val="hy-AM" w:bidi="ar-SA"/>
    </w:rPr>
  </w:style>
  <w:style w:type="character" w:styleId="CharChar7">
    <w:name w:val="Char Char7"/>
    <w:basedOn w:val="Style5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CharChar5">
    <w:name w:val="Char Char5"/>
    <w:basedOn w:val="Style5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basedOn w:val="Style5"/>
    <w:qFormat/>
    <w:rPr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MechtexChar">
    <w:name w:val="mechtex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NormCharChar">
    <w:name w:val="norm Char Char"/>
    <w:basedOn w:val="Style5"/>
    <w:qFormat/>
    <w:rPr>
      <w:rFonts w:ascii="Arial Armenian" w:hAnsi="Arial Armenian" w:cs="Arial Armenian"/>
      <w:sz w:val="24"/>
      <w:lang w:val="en-US" w:bidi="ar-SA"/>
    </w:rPr>
  </w:style>
  <w:style w:type="character" w:styleId="MechtexCharChar">
    <w:name w:val="mechtex Char Char"/>
    <w:basedOn w:val="Style5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Char Char"/>
    <w:basedOn w:val="Style5"/>
    <w:qFormat/>
    <w:rPr>
      <w:rFonts w:ascii="Times LatArm" w:hAnsi="Times LatArm" w:cs="Times LatArm"/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4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4:00Z</dcterms:created>
  <dc:creator>NAT</dc:creator>
  <dc:description/>
  <cp:keywords/>
  <dc:language>en-US</dc:language>
  <cp:lastModifiedBy>MegaComp</cp:lastModifiedBy>
  <cp:lastPrinted>2013-02-28T14:38:00Z</cp:lastPrinted>
  <dcterms:modified xsi:type="dcterms:W3CDTF">2015-11-03T12:42:00Z</dcterms:modified>
  <cp:revision>5</cp:revision>
  <dc:subject/>
  <dc:title>РІЪоІрІрафВЪафЬ ґІт  АЬВІтІОІрам  ЬафШ   ОІоІрєИаф  ШІкЖЬ</dc:title>
</cp:coreProperties>
</file>