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ՐՏԵՆԻ1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ԱՐՏԵՆԻ ԹԻՎ 1 միջնակարգ դպրոց ՊՈԱԿ-ը, որը գտնվում է ՀՀ Արագածոտն մարզ գ.ԱՐՏԵՆԻ Մուրացանի  փողոց  շենք 1 հասցեում, ստորև ներկայացնում է ՀՀ-ԱՄ-ԱՐՏԵՆԻ1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ՏԵՆԻ1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ոբ Նավասարդ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5813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eni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ԹԻՎ 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Msi</cp:lastModifiedBy>
  <cp:lastPrinted>2015-10-30T10:14:00Z</cp:lastPrinted>
  <dcterms:modified xsi:type="dcterms:W3CDTF">2015-10-31T18:59:00Z</dcterms:modified>
  <cp:revision>35</cp:revision>
  <dc:subject/>
  <dc:title>Ð²Úî²ð²ðàôÂÚàôÜ ´²ò  ÀÜÂ²ò²Î²ðàì  ÜàôØ   Î²î²ðºÈàô  Ø²êÆÜ</dc:title>
</cp:coreProperties>
</file>