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ԶՈՎԱՍԱՐ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ԶՈՎԱՍԱՐի միջնակարգ դպրոց ՊՈԱԿ-ը, որը գտնվում է ՀՀ Արագածոտն մարզ գ.ԶՈՎԱՍԱՐ 1-ին  փողոց  շենք 5 հասցեում, ստորև ներկայացնում է ՀՀ-ԱՄ-ԶՈՎԱՍԱՐ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4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4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4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ԶՈՎԱՍԱՐ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ուշ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33556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vasa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ՈՎԱՍԱՐ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Aragats</cp:lastModifiedBy>
  <cp:lastPrinted>2015-10-31T18:58:00Z</cp:lastPrinted>
  <dcterms:modified xsi:type="dcterms:W3CDTF">2015-10-31T14:59:00Z</dcterms:modified>
  <cp:revision>35</cp:revision>
  <dc:subject/>
  <dc:title>Ð²Úî²ð²ðàôÂÚàôÜ ´²ò  ÀÜÂ²ò²Î²ðàì  ÜàôØ   Î²î²ðºÈàô  Ø²êÆÜ</dc:title>
</cp:coreProperties>
</file>